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Normal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评选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届本科毕业生校级优秀毕业论文（设计）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4"/>
        <w:spacing w:lineRule="exact" w:line="52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进一步提高学校本科生毕业论文（设计）质量和水平，依据《武昌首义学院本科生毕业论文（设计）工作管理办法》（院教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第七条之规定，学校拟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届本科毕业生优秀毕业论文（设计）评选工作，现就有关事项通知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推荐指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在自评的基础上，结合本单位应届本科毕业论文（设计）整体质量情况，推荐校级优秀毕业论文（设计）。校级优秀毕业论文（设计）分为一等奖、二等奖和三等奖，各奖项数的总体比例为：一等奖合计不超过本学院本科毕业生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二等奖合计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三等奖合计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推荐指标具体名额分配情况见下表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pacing w:val="-6"/>
          <w:kern w:val="0"/>
          <w:sz w:val="28"/>
          <w:szCs w:val="28"/>
          <w:lang w:eastAsia="zh-CN"/>
        </w:rPr>
      </w:pPr>
      <w:r>
        <w:rPr>
          <w:rFonts w:eastAsia="仿宋_GB2312" w:cs="Times New Roman"/>
          <w:b/>
          <w:bCs/>
          <w:spacing w:val="-6"/>
          <w:kern w:val="0"/>
          <w:sz w:val="28"/>
          <w:szCs w:val="28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spacing w:val="-6"/>
          <w:kern w:val="0"/>
          <w:sz w:val="28"/>
          <w:szCs w:val="28"/>
          <w:lang w:eastAsia="zh-CN"/>
        </w:rPr>
        <w:t>届本科毕业生校级优秀毕业论文（设计）奖推荐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31"/>
        <w:gridCol w:w="1429"/>
        <w:gridCol w:w="1286"/>
        <w:gridCol w:w="1314"/>
        <w:gridCol w:w="1422"/>
      </w:tblGrid>
      <w:tr>
        <w:trPr>
          <w:trHeight w:val="454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 xml:space="preserve"> 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</w:t>
            </w:r>
          </w:p>
        </w:tc>
      </w:tr>
      <w:tr>
        <w:trPr>
          <w:trHeight w:val="454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推荐人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推荐人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推荐人数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与自动化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文法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合 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 xml:space="preserve"> 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</w:rPr>
        <w:t>各学院推荐参加一、二等奖的人数可以小于表格中分配的指标，推荐评审为校级二、三等奖的人数可以多于表格中分配的指标，但一、二、三等奖的总推荐人数不得超过本学院</w:t>
      </w: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  <w:lang w:val="en-US" w:eastAsia="zh-CN"/>
        </w:rPr>
        <w:t>分配名额的总数</w:t>
      </w:r>
      <w:r>
        <w:rPr>
          <w:rFonts w:ascii="Times New Roman" w:hAnsi="Times New Roman" w:cs="Times New Roman" w:eastAsia="仿宋_GB2312"/>
          <w:spacing w:val="-2"/>
          <w:kern w:val="0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学院要严把质量关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论文抽检不合格的学生不得通过答辩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证评选出的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规范、质量过硬，且确保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（即无剽窃、抄袭或雷同等现象），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查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率应低于</w:t>
      </w:r>
      <w:r>
        <w:rPr>
          <w:rFonts w:eastAsia="仿宋_GB2312" w:cs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16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以下进行形式审核的纸本文档材料，需学生提交给指导教师验收合格后签字确认</w:t>
      </w:r>
      <w:r>
        <w:rPr>
          <w:rFonts w:cs="Times New Roman" w:eastAsia="仿宋_GB2312"/>
          <w:spacing w:val="-6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生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档资料，包括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务书、开题报告、教师指导记录表、中期阶段检查表、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文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计算说明书及图纸论文等相关附件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答辩记录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单、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复率检测报告等有关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武昌首义学院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表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武昌首义学院本科生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汇总表（见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报送的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各学院教学指导委员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初评，并签署推荐意见。未经过学院初评的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学校不予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务处将专门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员对各学院报送的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电子稿格式和内容进行抽查，抽查不合格的，取消评审资格，且不再增补名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工作进度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，各学院将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申报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科生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推荐汇总表报送至教务处质量管理与实践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童丽琴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（行政楼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6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办公室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</w:rPr>
        <w:t>—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教务处对各学院上报的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论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材料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审查合格的报主管校领导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前发文公布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本科毕业生校级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评选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武昌首义学院优秀本科毕业论文（设计）申报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756" w:hanging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武昌首义学院本科生优秀毕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论文（设计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荐汇总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玄之又玄</cp:lastModifiedBy>
  <cp:lastPrinted>2024-01-08T16:59:00Z</cp:lastPrinted>
  <dcterms:modified xsi:type="dcterms:W3CDTF">2024-05-16T08:12:3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