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转发省教育厅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课程建设类申报工作相关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教学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省教育厅办公室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省级一流本科课程申报建设工作的通知》（鄂教高办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及《省教育厅办公室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省级本科课程思政示范项目申报建设工作的通知》（鄂教高办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文件予以转发，请各单位认真组织广大教师学习并开展相关遴选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省教育厅办公室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省级一流本科课程申报建设工作的通知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省教育厅办公室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省级本科课程思政示范项目申报建设工作的通知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21T03:29:5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