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转发《省教育厅办公室关于开展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湖北高校一流本科专业建设点阶段性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自查工作的通知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教学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省教育厅办公室关于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湖北高校一流本科专业建设点阶段性自查工作的通知》文件予以转发，请各相关单位认真组织专业开展准备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《省教育厅办公室关于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湖北高校一流本科专业建设点阶段性自查工作的通知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5-21T06:21:4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