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组织开展教师教学体验和在校生学习体验问卷调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教学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客观、系统地了解我校教师教学体验和在校生学习体验，从一线师生的视角检视学校教育教学和人才培养情况，促进学校教育教学质量持续改进机制建设，学校现开展教师教学体验和在校本科生学习体验的问卷调查。现将此项工作的有关安排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调查对象及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担过教学任务的教师填写《教师教学体验问卷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校本科生填写《在校生学习体验问卷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问卷填写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调查问卷操作步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教师教学体验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电脑或移动终端进入答题链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https://www.wjx.cn/vm/PAHR4uG.aspx#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或通过手机扫描下方二维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drawing>
          <wp:anchor behindDoc="0" distT="0" distB="0" distL="114935" distR="114935" simplePos="0" locked="0" layoutInCell="0" allowOverlap="1" relativeHeight="5">
            <wp:simplePos x="0" y="0"/>
            <wp:positionH relativeFrom="column">
              <wp:posOffset>1405890</wp:posOffset>
            </wp:positionH>
            <wp:positionV relativeFrom="paragraph">
              <wp:posOffset>83185</wp:posOffset>
            </wp:positionV>
            <wp:extent cx="1962150" cy="1962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962150" cy="1962150"/>
                    </a:xfrm>
                    <a:prstGeom prst="rect">
                      <a:avLst/>
                    </a:prstGeom>
                  </pic:spPr>
                </pic:pic>
              </a:graphicData>
            </a:graphic>
          </wp:anchor>
        </w:drawing>
      </w:r>
      <w:r>
        <w:rPr>
          <w:rFonts w:ascii="楷体_GB2312" w:hAnsi="楷体_GB2312" w:cs="楷体_GB2312" w:eastAsia="楷体_GB2312"/>
          <w:b w:val="false"/>
          <w:bCs w:val="false"/>
          <w:color w:val="000000"/>
          <w:sz w:val="32"/>
          <w:szCs w:val="32"/>
          <w:lang w:val="en-US" w:eastAsia="zh-CN"/>
        </w:rPr>
        <w:t>（二）在校本科生学习体验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电脑或移动终端进入答题链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ttps://www.wjx.cn/vm/OY0HnYv.aspx</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或通过手机扫描下方二维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6">
            <wp:simplePos x="0" y="0"/>
            <wp:positionH relativeFrom="column">
              <wp:posOffset>1475740</wp:posOffset>
            </wp:positionH>
            <wp:positionV relativeFrom="paragraph">
              <wp:posOffset>33655</wp:posOffset>
            </wp:positionV>
            <wp:extent cx="1847850" cy="18478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15" r="-15" b="-15"/>
                    <a:stretch>
                      <a:fillRect/>
                    </a:stretch>
                  </pic:blipFill>
                  <pic:spPr bwMode="auto">
                    <a:xfrm>
                      <a:off x="0" y="0"/>
                      <a:ext cx="1847850" cy="1847850"/>
                    </a:xfrm>
                    <a:prstGeom prst="rect">
                      <a:avLst/>
                    </a:prstGeom>
                  </pic:spPr>
                </pic:pic>
              </a:graphicData>
            </a:graphic>
          </wp:anchor>
        </w:drawing>
      </w: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教学单位要统一认识、提高站位，做好组织动员，确保承担过教学任务的教师和在校本科生知晓并积极参与，高效、有序、保质、按时完成本次调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教师教学体验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教学单位通知在本单位承担过教学任务的教师在规定的时间内有效填写《教师教学体验调查问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在校生学习体验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院应安排专人组织全体在校本科生客观地填写《在校生学习体验调查问卷》，真实地反映学生学习体验情况。</w:t>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4"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5"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4"/>
      <w:headerReference w:type="default" r:id="rId5"/>
      <w:footerReference w:type="even" r:id="rId6"/>
      <w:footerReference w:type="default" r:id="rId7"/>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03T06:30:4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