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毕业典礼学位授予仪式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现将《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届毕业典礼学位授予仪式工作方案》予以印发，请各单位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：《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届毕业典礼学位授予仪式工作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届毕业典礼学位授予仪式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"/>
        </w:rPr>
        <w:t>二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地点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校区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有关部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和学院</w:t>
      </w:r>
      <w:r>
        <w:rPr>
          <w:rFonts w:ascii="仿宋_GB2312" w:hAnsi="仿宋_GB2312" w:cs="仿宋_GB2312" w:eastAsia="仿宋_GB2312"/>
          <w:b/>
          <w:sz w:val="32"/>
          <w:szCs w:val="32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/>
        </w:rPr>
        <w:t>（一）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、组织有关校领导参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讲话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文件（学位授予决定、优秀毕业论文、优秀毕业生表彰、就业达人奖励）的简版制作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典礼议程和主持人主持稿串词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席台桌牌及茶水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/>
        </w:rPr>
        <w:t>（二）招生与就业指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借、摆放导师服和学位服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、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同学生处和各学院组织毕业生有序上台领取学位证书、接受导师拨穗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毕业生代表、家长代表、教师代表发言人选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主席台导师人数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/>
        </w:rPr>
        <w:t>（三）学生处、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返校毕业生参加典礼和授予仪式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各学院毕业生人数划分体育馆座位图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场背景大屏幕的图案设计、体育馆周边场地的氛围营造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典礼开始前热场节目的表演、学位授予仪式背景音乐的选曲播放。（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/>
        </w:rPr>
        <w:t>（四）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营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和会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良好氛围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组织采访、摄影、摄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报道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工作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场宣传横幅制作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/>
        </w:rPr>
        <w:t>（五）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的清洁卫生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花绿植摆放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馆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空调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保障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/>
        </w:rPr>
        <w:t>）设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台的搭建、主席台和内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桌椅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言席等摆放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器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正常使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形体房用于着装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保卫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维护会场秩序，在出入口安排队员引导毕业生将学士服归还至回收处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八）各学院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本院参加毕业典礼本、专科毕业生人数并报招就处；（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好返校毕业生按时参加活动，在指定区域就坐并穿着学士服，按照引导线路有序上台。会后提醒学生将学士服归还到指定回收点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kern w:val="2"/>
      <w:sz w:val="28"/>
      <w:szCs w:val="24"/>
    </w:rPr>
  </w:style>
  <w:style w:type="character" w:styleId="Char3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4-06-06T06:28:4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