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发</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2</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44"/>
          <w:szCs w:val="44"/>
          <w:lang w:val="en-US"/>
        </w:rPr>
      </w:pPr>
      <w:r>
        <w:rPr>
          <w:rFonts w:ascii="方正公文小标宋" w:hAnsi="方正公文小标宋" w:cs="方正公文小标宋" w:eastAsia="方正公文小标宋"/>
          <w:b w:val="false"/>
          <w:bCs/>
          <w:color w:val="000000"/>
          <w:sz w:val="44"/>
          <w:szCs w:val="44"/>
          <w:lang w:val="en-US" w:eastAsia="zh-CN"/>
        </w:rPr>
        <w:t>关于调整武昌首义学院行政工作部分非常设机构领导小组成员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kern w:val="0"/>
          <w:sz w:val="32"/>
          <w:szCs w:val="32"/>
          <w:lang w:val="en-US"/>
        </w:rPr>
      </w:pPr>
      <w:r>
        <w:rPr>
          <w:rFonts w:eastAsia="仿宋_GB2312" w:cs="仿宋_GB2312" w:ascii="仿宋_GB2312" w:hAnsi="仿宋_GB2312"/>
          <w:b w:val="false"/>
          <w:bCs w:val="false"/>
          <w:color w:val="000000"/>
          <w:kern w:val="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全校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因学校领导班子成员调整，经校长办公会研究，决定对武昌首义学院行政工作部分非常设机构领导小组成员进行相应调整。具体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学位评定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主  席：李崇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副主席：金鑫、李桂兰、吴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委  员：各教学单位院长（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委员会下设办公室负责日常工作，办公室设在教务处，由教务处副处长周自伦兼任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奖励工作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主  任：李崇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副主任：路海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成  员：其他校领导，校办、学生处、教务处、人事处、财务处、纪检办主要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委员会下设办公室负责日常工作，办公室设在校办，由校办负责人兼任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招生工作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主</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任：李崇光、路海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副主任：金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成员单位：各学院、招生与就业指导处、学校办公室、教务处、学生处、宣传部、校团委、财务处、信息技术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委员会下设办公室负责日常工作，办公室设在招生与就业指导处，由</w:t>
      </w:r>
      <w:r>
        <w:rPr>
          <w:rFonts w:ascii="仿宋_GB2312" w:hAnsi="仿宋_GB2312" w:cs="仿宋_GB2312" w:eastAsia="仿宋_GB2312"/>
          <w:b w:val="false"/>
          <w:bCs w:val="false"/>
          <w:color w:val="000000"/>
          <w:sz w:val="32"/>
          <w:szCs w:val="32"/>
          <w:lang w:val="en-US" w:eastAsia="zh-CN"/>
        </w:rPr>
        <w:t>招生与就业指导处</w:t>
      </w:r>
      <w:r>
        <w:rPr>
          <w:rFonts w:ascii="仿宋_GB2312" w:hAnsi="仿宋_GB2312" w:cs="仿宋_GB2312" w:eastAsia="仿宋_GB2312"/>
          <w:b w:val="false"/>
          <w:bCs w:val="false"/>
          <w:color w:val="000000"/>
          <w:sz w:val="32"/>
          <w:szCs w:val="32"/>
          <w:lang w:val="en-US" w:eastAsia="zh-CN"/>
        </w:rPr>
        <w:t>负责人兼任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图书馆工作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主</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任：李崇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副主任：路海华、金鑫、李桂兰、吴波、邹星庐、金国杰、袁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委</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员：各教学单位负责人，学校办公室、人事处、设备处、财务处、教务处、学生工作部、学科办、信息技术中心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委员会下设办公室负责日常工作，办公室设在图书馆办公室，由图书馆办公室负责人兼任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毕业生就业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组</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长：李崇光、路海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副组长：金鑫、邹星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成</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员：各学院院长及党总支书记（副书记）、校办、招生与就业指导处、学生处、校团委、宣传部、财务处、教务处等职能部门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领导小组下设办公室负责日常工作，办公室设在招生与就业指导处，由招生与就业指导处负责人兼任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实验室安全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组  长：路海华、李崇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副组长：吴波、李桂兰、邹星庐、金国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成  员：实验室与设备管理处、教务处、学生处、保卫处等职能部门主要负责人，各学院实验与实训中心（实验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领导小组下设办公室负责日常工作，办公室设在实验室与设备管理处，由实验室与设备管理处负责人兼任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实验室建设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组  长：吴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副组长：李桂兰、金国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成  员：各教学单位负责人，教务处、财务处、实验室与设备管理处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领导小组下设办公室负责日常工作，办公室设在实验室与设备管理处，由实验室与设备管理处负责人兼任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招生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组  长：李崇光、路海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副组长：金鑫、李桂兰、吴波、邹星庐、金国杰、王洪波、景奉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成  员：招生与就业指导处负责人，各学院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领导小组下设办公室负责日常工作，办公室设在招生与就业指导处，由招生与就业指导处负责人兼任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信息化发展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组  长：李崇光、路海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常务副组长：金国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副组长：金鑫、李桂兰、吴波、邹星庐、王洪波、景奉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成  员：各职能部门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领导小组下设办公室，负责信息化建设组织调协及处理日常事务，办公室设在校办，由校办负责人兼任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职称改革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组  长：李崇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成  员：路海华、金鑫、李桂兰、吴波、邹星庐、金国杰、王洪波、景奉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领导小组下设办公室负责日常事务，办公室设在人事处，由人事处负责人兼任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一、突发公共事件应急处置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组  长：路海华、李崇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副组长：金鑫、李桂兰、吴波、邹星庐、金国杰、王洪波、景奉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成  员：校办、学生处、保卫处、宣传部、总务处、实验室与设备管理处、人事处、财务处、基建处、信息技术中心、校医院等单位主要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领导小组下设办公室负责日常事务，办公室设在校办，由校办负责人兼任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二、访企拓岗促就业专项行动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组  长：路海华、李崇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副组长：金鑫、李桂兰、吴波、邹星庐、金国杰、王洪波、景奉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成  员：招生与就业指导处、校企合作项目管理办公室、校友会工作办公室负责人，各教学单位总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领导小组下设办公室负责日常事务，办公室设在招生与就业指导处，由招生与就业指导处负责人兼任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三、深化新时代教育评价改革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组  长：路海华、李崇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副组长：金鑫、李桂兰、吴波、邹星庐、金国杰、王洪波、景奉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成  员：各教学单位负责人，校办、组织部、人事处、教务处、科技处、学生处、校团委、发展规划办、嘉鱼校区工作部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领导小组下设办公室负责日常事务，办公室设在校办，由校办负责人兼任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四、评建整改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组  长：李崇光、路海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常务副组长：李桂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副组长：金鑫、吴波、邹星庐、金国杰、王洪波、景奉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成  员：各职能部门负责人、各教学单位党政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领导小组下设办公室负责日常事务，办公室设在教学质量监测与评估中心，由该中心负责人兼任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五、“三全育人”综合改革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组  长：路海华、李崇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副组长：金鑫、李桂兰、吴波、邹星庐、金国杰、王洪波、景奉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成  员：各职能部门负责人，各教学单位负责人，党总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领导小组下设办公室负责日常工作，办公室设在宣传部，由宣传部负责人兼任办公室主任。</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22</w:t>
      </w:r>
      <w:r>
        <w:rPr>
          <w:rFonts w:ascii="仿宋_GB2312" w:hAnsi="仿宋_GB2312" w:cs="仿宋_GB2312" w:eastAsia="仿宋_GB2312"/>
          <w:b w:val="false"/>
          <w:bCs w:val="false"/>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19-03-04T10:18:00Z</cp:lastPrinted>
  <dcterms:modified xsi:type="dcterms:W3CDTF">2024-06-06T07:45:01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6729</vt:lpwstr>
  </property>
  <property fmtid="{D5CDD505-2E9C-101B-9397-08002B2CF9AE}" pid="4" name="commondata">
    <vt:lpwstr>commondata</vt:lpwstr>
  </property>
</Properties>
</file>