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学生管理干部查寝管理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lang w:val="en-US" w:eastAsia="zh-CN"/>
        </w:rPr>
        <w:t>全校各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武昌首义学院学生管理干部查寝管理规定》予以印发，请各单位遵照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武昌首义学院学生管理干部查寝管理规定》</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武昌首义学院学生管理干部查寝管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公文小标宋"/>
          <w:color w:val="000000"/>
          <w:sz w:val="32"/>
          <w:szCs w:val="32"/>
          <w:lang w:val="en-US" w:eastAsia="zh-CN"/>
        </w:rPr>
      </w:pPr>
      <w:r>
        <w:rPr>
          <w:rFonts w:eastAsia="仿宋_GB2312" w:cs="方正公文小标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进一步落实学校“建平安校园，创文明宿舍”的工作要求，加强宿舍管理，督促学生管理干部加大查寝力度，增强查寝效果，现结合我校实际，制订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目的及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宿舍既是大学生学习、生活、休息的地方，又是交流思想、互帮互学、增进友谊的重要场所。学生管理干部查寝，有助于推动“大学生思想政治教育工作进公寓”工作进程，倡导和谐文明的寝室文化，巩固学生管理工作成果，促进校风学风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具体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院（部）党总支书记、副书记每月要带领辅导员对学生寝室进行一次抽查，检查时间、范围由各院（部）自主安排，抽查结果报学生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院（部）宿舍管理组织必须健全。院（部）要成立宿舍管理领导小组，由党总支书记任组长、党总支副书记任副组长，辅导员任组员。负责本单位学生宿舍的全面管理、对所辖楼栋人员安全意识的宣传教育、日常内务卫生检查，同时指导院（部）宿舍管理委员会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院（部）宿舍管理委员会由公寓助理辅导员、院（部）学生会主要干部组成，在各院（部）宿舍管理领导小组的领导下，做好宿舍日常内务管理，定期进行宿舍安全、文明、卫生检查，及时传达学校、院（部）的各项政策、制度，反映同学们的合理诉求，形成学生“自我教育、自我管理、自我服务”的良好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辅导员要经常深入学生宿舍，每周查寝不得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其中至少有一次为晚查寝，晚查寝有效时间为每晚</w:t>
      </w:r>
      <w:r>
        <w:rPr>
          <w:rFonts w:eastAsia="仿宋_GB2312" w:ascii="仿宋_GB2312" w:hAnsi="仿宋_GB2312"/>
          <w:color w:val="000000"/>
          <w:sz w:val="32"/>
          <w:szCs w:val="32"/>
          <w:lang w:val="en-US" w:eastAsia="zh-CN"/>
        </w:rPr>
        <w:t>21:00</w:t>
      </w:r>
      <w:r>
        <w:rPr>
          <w:rFonts w:ascii="仿宋_GB2312" w:hAnsi="仿宋_GB2312" w:eastAsia="仿宋_GB2312"/>
          <w:color w:val="000000"/>
          <w:sz w:val="32"/>
          <w:szCs w:val="32"/>
          <w:lang w:val="en-US" w:eastAsia="zh-CN"/>
        </w:rPr>
        <w:t>后），每次查寝时间不得低于半小时。辅导员查寝要有实效，要抓好宿舍卫生、就寝纪律和安全管理等工作，利用查寝这一方式深入了解学生思想动态，与学生交心谈心。每月要对所带学生进行一次全面普查。辅导员查寝结果要有记录。学生处每月对辅导员查寝情况进行汇总统计，并将此结果作为辅导员每月专项津贴发放和年终考核的重要依据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规定由学校学生处负责解释，自公布之日起实施。原《武昌首义学院学生管理干部查寝管理规定》（院学〔</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文件同时废止。</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5-17T15:16:00Z</cp:lastPrinted>
  <dcterms:modified xsi:type="dcterms:W3CDTF">2024-06-11T07:02:3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33</vt:lpwstr>
  </property>
  <property fmtid="{D5CDD505-2E9C-101B-9397-08002B2CF9AE}" pid="4" name="commondata">
    <vt:lpwstr>commondata</vt:lpwstr>
  </property>
</Properties>
</file>