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启动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湖北高校省级优秀基层教学组织申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优秀基层教学组织申报建设工作的通知》（鄂教高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启动省级优秀基层教学组织的申报工作，现将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教学单位认真研读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优秀基层教学组织申报建设工作的通知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根据要求做好省级优秀基层教学组织申报的遴选和推荐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教学单位填写《拟推荐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省级高校优秀基层教学组织汇总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并加盖公章，各单位限推荐一项（校级基层教学组织或非校级基层教学组织均可推荐）。所有拟推荐参评省级优秀基层教学组织均需提交《湖北省普通本科高校省级优秀基层教学组织申报书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教学单位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汇总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申报书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纸质版（一式三份）至教务处教学研究科（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联系人：夏世酉珍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2464978@qq.com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7-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将根据具体情况，择时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遴选参评省级优秀基层教学组织评审会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校级基层教学组织立项评审会将与教研项目立项评审会同步开展，具体安排见后续通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省教育厅办公室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北高校省级优秀基层教学组织申报建设工作的通知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拟推荐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省级高校优秀基层教学组织汇总表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湖北省普通本科高校省级优秀基层教学组织申报书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6-11T08:19:4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