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信息技术中心岗位设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及人员任免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工作需要，经学校研究决定：增设信息技术中心嘉鱼校区工作组，设组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个人竞聘陈述，考核小组评议，学校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马云亮任信息技术中心应用系统管理组组长，免去其信息技术中心运维管理组组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段伟任信息技术中心运维管理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孙辉任信息技术中心嘉鱼校区工作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免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6-11T09:10:2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