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做好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上半年全国大学英语四、六级笔试组考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校各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上半年全国大学英语四、六级笔试将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举行，根据《省教育考试院关于做好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上半年全国大学英语四、六级考试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湖北考区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报名工作的通知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鄂综考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要求，现将学校有关考试组织工作的安排通知如下，请各有关单位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8" w:hanging="12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上半年全国大学英语四、六级武昌校区笔试工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6" w:hanging="3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上半年全国大学英语四、六级嘉鱼校区笔试工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6" w:hanging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武昌首义学院全国大学英语四、六级考试突发事件应急处置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320" w:firstLine="49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6-13T03:01:34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