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监评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年课程考核档案专项检查结果的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学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课程考核档案专项检查工作的通知》（院监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教学质量监测与评估中心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校内外专家开展了课程考核档案专项检查工作。本次检查按教师全覆盖的原则抽查了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教师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门次课程考核档案，现将结果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检查总体反馈情况，各学院加强课程考核档案管理，绝大多数教师课程考核档案材料齐全、试卷批阅规范、成绩分析恰当。但仍存在以下问题需要各教学单位重点关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计划执行情况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查的各门课程的教学大纲、教学日历、命题考核资料等相关文件显示，个别教学日历未体现上轮教学的持续改进意见及改进措施；个别教学日历未能体现教学大纲所要求的教学形式及教学内容；部分课程考核统计分析材料显示，实际考核方式、内容及占比与教学大纲存在较大出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批阅质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别学生答卷主观题阅卷未做标注，评分标准不明确；部分实训报告无批阅痕迹；个别教师大范围修改分数但未签字；教师对部分实践教学环节考核资料（如实习日志等）批改意见专业性、针对性不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学生成绩记载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别试卷平时成绩记录与成绩单不一致；部分平时成绩未分项记载或没有区分度；个别课程卷面成绩不及格率较高，存在利用平时成绩拉分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分析质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少数课程达成度分析表内容有误，课程目标与教学大纲不一致或“存在问题”针对性不强；个别试卷达成度计算有误；部分试卷分析表分数区间表示有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试卷归档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课程考核资料袋填写不完整，版本不一；个别教学大纲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卷课程代码不一致；少数课程各级审批签字时间顺序不符合逻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本次抽查整体情况来看，专科专业、校企合作企业教师负责的课程考核资料阅卷质量、归档规范性有待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专项检查的具体意见已反馈至各教学单位，请各教学单位组织基层教学组织认真研究意见清单，结合实际情况有针对性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320" w:firstLine="496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320" w:firstLine="49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firstLine="6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61">
    <w:name w:val="font61"/>
    <w:basedOn w:val="Style12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" w:hAnsi="仿宋" w:eastAsia="仿宋" w:cs="仿宋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24-01-08T16:59:00Z</cp:lastPrinted>
  <dcterms:modified xsi:type="dcterms:W3CDTF">2024-06-13T08:45:00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