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届优秀毕业生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毕业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学校《关于评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优秀毕业生的通知》（院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，在毕业生自我鉴定、班级评议推荐的基础上，经所在学院审核，学校研究决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郭王豪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优秀毕业生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希望受表彰的毕业生珍惜荣誉，在今后的学习和工作中再接再励，再创佳绩，为母校争光。同时号召全校学生以他们为榜样，树立坚定的理想信念，刻苦学习，努力进取，全面提高个人综合素质，争做社会所需的栋梁之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优秀毕业生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5-17T15:16:00Z</cp:lastPrinted>
  <dcterms:modified xsi:type="dcterms:W3CDTF">2024-06-13T09:45:40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