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校企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开展专业共建合作企业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3-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工作考核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专业共建学院及相关合作企业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推动专业共建校企双方合作共赢，提升共建专业学生培养质量，结合校企双方合作协议，参照本学年度双方在实际合作中执行的《武昌首义学院专业共建合作企业学年度工作考核办法》（原院校企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，以下简称《考核办法》）文件相关要求，现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专业共建合作企业工作考核通知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考核对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与我校签订校企合作共建专业协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在校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仍在有效合作期的企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共建专业协议到期未续签，当学年度未招生，但有在校生的，考核可不涉及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自有师资”、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生宣传”、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新创业教育及学科竞赛指导”、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职业素养培养”等观测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考核程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企业自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作企业根据《考核办法》相关要求组织自评，归档佐证材料，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各专业学院校企合作办公室提交自评表及自评报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学院评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院依据《考核办法》，结合共建专业班日常教育教学管理情况，客观评价合作企业各项指标完成情况，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评价结果报学校校企合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田野老师（行政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，联系电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5159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学校考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成立考核组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-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赴各学院进行现场考察，结合职能部门日常工作材料、学院上报的评价结果、现场支撑资料情况等，对合作企业进行综合考核，形成考核意见，经校企合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综合汇总后报分管校领导审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结果公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初，结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厅正式发布的相关数据（如就业率）、合作企业部分建设项目落实情况（如暑期企业机房建设情况），最终确定各合作企业考核结果，并发文公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《考核办法》中部分考核指标的补充说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“</w:t>
      </w: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2.1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企业自有师资”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各合作企业落实“武昌首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校企合作共建专业学生规模及企业自有教师情况统计表（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数据）”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校企专题会议提供资料）中缺口教师的实际签约情况为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“</w:t>
      </w: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3.1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硬件设施建设落实”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各合作企业与共建专业学院协商无误并签字报设备处审核通过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暑期企业机房建设方案的实际落实情况为准。企业机房无新建计划的，应有经专业学院签字认可的情况说明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“</w:t>
      </w: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5.4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就业质量”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共建专业就业率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正式发布的高校毕业生初次就业率统计表为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合作企业和相关学院按照《考核办法》要求，严格工作程序，认真落实自评工作，确保考核工作平稳有序开展，共同促进校企共建专业建设质量提升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6-14T09:36:49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