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本科毕业生优秀毕业论文（设计）评选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本科生毕业论文（设计）工作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关于评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毕业生校级优秀毕业论文（设计）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经各学院推荐、教务处形式审查，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优秀毕业论文（设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其中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现将评选结果予以公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优秀毕业论文（设计）获奖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8T02:02:0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