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新入职人员岗前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培训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湖北省高等学校师资培训中心《关于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湖北省高校新入职教师岗前培训工作的通知》要求，现将我校今年新入职人员岗前培训工作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校新入职且未取得湖北省高校新入职人员岗前培训（以下简称“岗前培训”）合格证的教师、辅导员及有授课任务的实验专技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培训内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据高校新入职教师的岗位要求，培训内容涵盖理想信念与政治素养、师德师风与法治素养、业务能力与专业素养、职业规划与心理健康等四大维度。采取集中培训、个人自学、校本研修三种方式，结合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师教育”模式，实施线上线下相结合的泛在学习模式，注重实效和应用。岗前培训总学时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时，其中集中培训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时，线上学习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时，校本研修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集中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中培训地点为湖北工业大学本部，具体时间地点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个人自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人自学包括线上学习和课程自修。线上学习需登录湖北省高等学校师资培训平台（网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ttp://hubeigs.gspxonline.com/pchom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进行网络课程学习，学习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课程自修需结合岗前培训课程大纲和要求，自学“高等教育学”、“高等教育心理学”、“高等学校教师职业道德修养”、“高等教育法规概论”等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校本研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校本研修由我校教师发展中心及各院部共同组织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员需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完成《高等教育法规概论》和《高校教师职业道德修养》课程论文的撰写。论文要求及选题方向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单位需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将本单位新进教师培训方案报至教师发展中心（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时），内容涵盖教学观摩、教育实习、活动类课程设计与实践、科研引导等。各院（部）应实行青年教师导师制，建立完善传帮带机制，组织经验丰富的老教师组成专业团队指导新入职教师发展，并为每位新入职教师指派一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师发展中心将联合人事处、教务处、科技处、学生处、心理咨询中心等部门开展新入职人员校本研修培训（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时），具体方案及时间地点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考核与评分、结业与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内容详见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湖北省高校新入职教师岗前培训方案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第四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网上报名与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报名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各单位及时通知本单位参训人员，按要求在规定时间内进行网上报名并加入岗前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群（群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7872905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网上报名照片要求：近期彩色证件照，宽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像素，高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像素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格式；正面照，免冠，无头饰、眼镜等遮挡。因照片不合规导致无法参加考试，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员网上报名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及确认网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ttp://hubeigs.gspxonline.com/pc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训人员须认真阅读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湖北省高校新入职教师岗前培训方案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湖北省高校教师岗前培训系统学员使用手册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湖北省高等学校师资培训中心参训学员守则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并严格执行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收费标准及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支持青年教师的成长与发展，本次培训所产生的培训费、考试及论文评审费、线上学习费等总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将由学校统一承担支付。若参训教师未能成功获得岗前培训合格证书，则需自行承担上述费用，并将费用补缴至学校财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人：肖莹、何康，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7-884321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湖北省高校新入职教师岗前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湖北省高校教师岗前培训系统学员使用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湖北省高等学校师资培训中心参训学员守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6-18T02:49:1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