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教职工考核及评选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“优秀教师”、“优秀教育工作者”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度即将结束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度教职工考核及评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优秀教师”、“优秀教育工作者”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学年度教职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考核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年度考核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进行，各单位根据自身工作实际合理安排具体考核时间。考核工作尽量与学校其它工作不发生冲突，以保证教职工个人自评及本单位集中考核工作严肃认真、规范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度考核总体上应按《武昌首义学院教职工学年度考核办法》（院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执行。其中，教研室正、副主任考核按照《武昌首义学院专任教师考核办法》（院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及《武昌首义学院教研室主任管理办法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进行；专任教师考核按照《武昌首义学院专任教师考核办法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进行；辅导员考核按照《武昌首义学院辅导员工作考核办法》（院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进行；实验室工作人员考核按照《武昌首义学院实验技术、工程技术、工勤技能人员考核办法（试行）》（院设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进行；其他人员考核分别遵照相关考核要求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评选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优秀教师”、“优秀教育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评选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前登记进校，本学年度考核等级为“优”且认真落实“三全育人”的教职工均可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教师”参评对象为专任教师、辅导员，评选比例为本单位同类人员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5%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“优秀教育工作者”参评对象为除教师、辅导员以外的学校正式职工，评选比例为本单位同类人员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后勤系统、物业中心、保卫处（含校卫队员）、设备处、教管中心评选比例为本单位同类人员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教师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专任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模范遵守《武昌首义学院教师师德规范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严格遵守校纪校规；认真履行教师岗位职责及《教学工作基本规范》（院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；努力进行教育教学创新，在学科专业建设、实验室建设、教研科研工作及提高教育教学质量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辅导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廉洁公正，作风正派，模范遵守《武昌首义学院教师师德规范》（院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严格遵守校纪校规，认真履行辅导员岗位职责及《武昌首义学院辅导员队伍建设实施细则》（院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。所带班级政治思想先进，学习气氛浓厚，团结互助，班风、学风优良，在校园精神文明建设、执行学校各项规章制度等方面成绩突出，无严重的违纪违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教育工作者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热爱社会主义祖国，坚持党的基本路线，忠诚人民教育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模范履行岗位职责，遵守校纪校规，年出勤率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，在工作中时时处处起模范带头作用，具有良好的职业道德和崇高的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热爱本职工作，能全心全意为教学和师生员工服务，有强烈的事业心和工作责任感，工作积极主动，勇挑重担，工作业绩突出，在学校管理、服务和建设方面有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教学、科研、三全育人等工作中表现突出或获校级教学质量奖、青年教师授课竞赛奖，以及教学研究基金项目结题验收评审为“优秀”且符合上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条件者优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单位要向本单位全体教职工宣传评选条件和有关规定，民主评选，公开推荐，主要负责人认真把关，保证评选工作的公正性和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评优指标的单位应成立评选小组，负责本单位“优秀教师”、“优秀教育工作者”的评选工作；组长由单位负责人担任，小组成员要具有代表性，须包含教师、辅导员、实验专技人员、行政人员代表，其他单位评选小组成员须包含行政人员、专业技术人员、普通职工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单位由主要负责人推荐本单位符合“优秀教育工作者”评选条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教师”、“优秀教育工作者”由各单位评选小组按照评选条件评审，组织入选人员填写《优秀教师申报表》或《优秀教育工作者申报表》（表格请在人事处网页上下载），所有评选对象必须附有由本单位撰写的先进事迹书面材料，否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单位严格按照评选条件和评选比例申报评选人员，凡评选人员经学校审核不符合条件的，除取消该申报者评选资格外，同时申报单位的该指标予以作废；若超标申报，学校一律不予受理，由本单位重新评审。单位人数按比例折算不足一个指标的，本单位若认为有符合评优条件者，可由单位向学校推荐优秀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申报优秀人选名单（附本人先进事迹材料）必须在本单位公示三个工作日，接受群众监督，公示无异议后由单位报送人事处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评选小组对各单位推荐“优秀教师”、“优秀教育工作者”的业绩材料进行终审，并综合全校各单位申报情况，按照评选比例确定获奖人员名单后上报校长办公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在全校范围内公示三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将对学年度考核等级为“优”的人员和所评选的“优秀教师”、“优秀教育工作者”进行表彰：学年度考核等级为“优”的人员各颁发奖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；对“优秀教师”、“优秀教育工作者”颁发荣誉证书和奖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（奖金按最高得奖项发放，不重复计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几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教职工在人事系统网站填写学年度考核表（其中辅导员考核表完成至“学生处意见栏”、实验专技考核表完成至“设备处意见栏”）。打印学年度考核表（正反面打印成一张）、评分统计汇总表、考核等级为“优”的人员名单、《优秀教师申报表》、《优秀教育工作者申报表》和先进事迹材料等报送至人事处（纸质文档均需加盖单位公章，电子文档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系统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校长办公会审议后发文公布学年度考核为“优”及“优秀教师”和“优秀教育工作者”名单，并在教师节表彰大会上对获奖人员公开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独立核算单位人员的考核工作由各单位视情况自行组织实施，考核结论报分管校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《各单位评优指标分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各单位评优指标分配表</w:t>
      </w:r>
    </w:p>
    <w:p>
      <w:pPr>
        <w:pStyle w:val="Normal"/>
        <w:spacing w:before="0" w:after="156"/>
        <w:jc w:val="center"/>
        <w:rPr>
          <w:rFonts w:ascii="新宋体" w:hAnsi="新宋体" w:eastAsia="新宋体" w:cs="宋体"/>
          <w:bCs/>
          <w:kern w:val="0"/>
          <w:sz w:val="24"/>
        </w:rPr>
      </w:pPr>
      <w:r>
        <w:rPr>
          <w:rFonts w:ascii="新宋体" w:hAnsi="新宋体" w:cs="宋体" w:eastAsia="新宋体"/>
          <w:bCs/>
          <w:kern w:val="0"/>
          <w:sz w:val="24"/>
        </w:rPr>
        <w:t>（人数不包括副处级及其以上干部）</w:t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7"/>
        <w:gridCol w:w="1350"/>
        <w:gridCol w:w="1636"/>
        <w:gridCol w:w="2094"/>
        <w:gridCol w:w="1677"/>
      </w:tblGrid>
      <w:tr>
        <w:trPr>
          <w:trHeight w:val="113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秀教师评优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秀教育工作者评优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与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优秀教育工作者评优指标的教学单位合并推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与自动化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与法学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科学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咨询中心、大学生艺术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鱼校区工作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及直属单位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机关及档案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及信息技术中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处（电教中心、教管中心、计算机中心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卫处（含宿管中心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管中心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中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  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lang w:val="en-US" w:eastAsia="zh-CN"/>
              </w:rPr>
              <w:t>12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6-25T02:25:1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