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公布“课程思政”教学改革示范课程项目验收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校级“课程思政”教学改革示范课程项目开展结题验收工作的通知》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项目进行了验收评审。经评审小组集中评审、专家独立投票表决，现将各项目结题验收评审结果予以公布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结题验收通过的项目负责人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修改后的教学大纲、一个课堂的教学日历、课程思政映射与融入点汇总表及项目总结报告（纸质版一式一份及电子版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质版提交至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提交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0@qq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通过审核后可领取结题证书，并按照学校有关规定到财务处结清项目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取证书等事宜请联系：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教研科办公室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“课程思政”教学改革示范课程项目验收评审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仿宋_GB2312" w:cs="宋体"/>
          <w:kern w:val="0"/>
          <w:sz w:val="24"/>
          <w:szCs w:val="32"/>
        </w:rPr>
      </w:pPr>
      <w:r>
        <w:rPr>
          <w:rFonts w:eastAsia="仿宋_GB2312" w:cs="宋体" w:ascii="微软雅黑" w:hAnsi="微软雅黑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4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36"/>
          <w:szCs w:val="36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课程思政”教学改革示范课程项目验收评审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9"/>
        <w:gridCol w:w="1942"/>
        <w:gridCol w:w="2094"/>
        <w:gridCol w:w="1645"/>
        <w:gridCol w:w="1346"/>
      </w:tblGrid>
      <w:tr>
        <w:trPr>
          <w:trHeight w:val="5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立项单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验收结果</w:t>
            </w:r>
          </w:p>
        </w:tc>
      </w:tr>
      <w:tr>
        <w:trPr>
          <w:trHeight w:val="4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0SZ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联网技术导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科学与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黄向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9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光纤通信系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科学与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7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力系统分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电与自动化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郭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文化概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广播电视新闻传播策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闻与文法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工电子技术基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电与自动化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书籍装帧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艺术设计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肖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模拟电子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科学与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蔡红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SZ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环境设计专业考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艺术设计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耘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7-01T06:23:0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478CB751344FD90ED09E09FEB03D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