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省级优秀基层教学组织申报推荐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《省教育厅办公室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湖北高校省级优秀基层教学组织申报建设工作的通知》（鄂教高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关于启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湖北高校省级优秀基层教学组织申报工作的通知》（院教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及《武昌首义学院基层教学组织建设实施办法（试行）》（院教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等相关文件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各教学单位初评，教务处形式审查，申报人现场汇报，校评审委员会综合评审，全校公示无异议，报校长办公会审批通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省级优秀基层教学组织申报推荐名单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98"/>
        <w:gridCol w:w="2781"/>
        <w:gridCol w:w="1325"/>
        <w:gridCol w:w="1385"/>
      </w:tblGrid>
      <w:tr>
        <w:trPr>
          <w:trHeight w:val="1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单位名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教学组织名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教学组织负责人</w:t>
            </w:r>
          </w:p>
        </w:tc>
      </w:tr>
      <w:tr>
        <w:trPr>
          <w:trHeight w:val="1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教研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教研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平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教研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省级优秀基层教学组织的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省教育厅办公室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湖北高校省级优秀基层教学组织申报建设工作的通知》（鄂教高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文件要求及评审委员会提出的建议，填写《湖北省普通本科高校省级优秀基层教学组织申报书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将申报书加盖学校公章后，连同附件支撑材料一并扫描制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一份，命名方式为“学校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教学组织名称”。请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上述材料的电子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加盖学校公章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交至行政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2464978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夏世酉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4264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7-01T07:52:1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