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春季学期到期结题的教学研究项目结题验收评审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教学研究项目开展结题验收工作的通知》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；另本次评审会前，学校已对新闻与文法学院申请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提前结题教学研究项目进行了评审，结果为通过。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项目的结题验收评审结果一并发文公布（见附件）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结题验收通过的项目负责人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修改后的全套电子版材料（提交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及纸质版的中期报告、结题验收表、结题报告（一式一份）至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，材料通过审核后可领取结题证书至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领取结题证书，并按照学校有关规定到财务处结清项目经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取证书等事宜请联系：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教研科办公室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春季学期到期教学研究项目结题验收评审结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7-01T02:12:5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