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度校级教学研究项目立项暨省级教学研究项目推荐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深入开展高等教育教学综合改革，坚持内涵发展，全面提高教学质量，提升办学水平，学校决定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校级教学研究项目立项暨省级教学研究项目推荐工作。现就有关事宜通知如下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总体要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全面提高人才培养质量为主线，全面落实立德树人根本任务，持续推进基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OBE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理念的内涵建设，聚焦深化高等教育综合改革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申报依据及范围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照《武昌首义学院教学改革研究项目管理办法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对参与申报的全部项目进行校内统一评审，本次立项确定校级教学研究重点项目和一般项目，择优推荐省级教学研究项目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《武昌首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教学研究项目立项指南》主要参照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湖北本科高校省级教学改革研究项目指南》设置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请各申报负责人结合自身特色选择符合我校定位的选题进行申报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推荐名额及工作要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推荐名额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教学单位可推荐教学研究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-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相关职能部门可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推荐名单请排序上报；各教学单位可推荐基层教学组织建设研究项目至多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（本次参评遴选推荐省级优秀基层教学组织的网络与体系教研室、机械电子工程教研室直接立项为校级基层教学组织建设研究项目，其所在学院本次无额外申报名额）。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承担有省级及以上一流本科专业建设点的单位可增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研究内容需与省级及以上一流本科专业建设点建设相关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学校视申报情况拟建设教学研究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-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其中基层教学组织建设研究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-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（含已确定立项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）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将从重点教学研究项目中遴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-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推荐参评省级教学研究项目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工作要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组成员应具备合理的年龄、学缘和职称结构，项目申报负责人需有较强的教学研究水平，鼓励一线教师，尤其是中青年教师积极承担或参与教研项目研究；项目申报负责人只能牵头申报一项教学研究项目；往年尚有主持项目未结题的，本次不得申报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单位应高度重视此项工作，组织动员广大教师积极参与项目申报；组织本单位教学指导委员会开展初评，择优推荐参加学校立项评审；提交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校级教学改革研究项目申请汇总表》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纸质版及电子版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请人填写《武昌首义学院教学研究项目立项申请书》（教务处网页“表格下载”栏下载）；申报基层组织建设项目填写《武昌首义学院基层教学组织建设研究项目立项申请书》（教务处网页“表格下载”栏下载）。立项申报材料（纸质版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另含电子档）提交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夏世酉珍，联系电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2464978@qq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项申报材料截止提交时间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项评审会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初，具体时间和地点由教务处另行通知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教学研究项目立项指南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校级教学改革研究项目申请汇总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7-02T02:25:5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