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印发《武昌首义学院武金堤段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防汛抢险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现将《武昌首义学院武金堤段防汛抢险工作方案》予以印发，请各单位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《武昌首义学院武金堤段防汛抢险工作方案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color w:val="000000"/>
          <w:kern w:val="0"/>
          <w:sz w:val="44"/>
          <w:szCs w:val="44"/>
        </w:rPr>
        <w:t>武昌首义学院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武金</w:t>
      </w:r>
      <w:r>
        <w:rPr>
          <w:rFonts w:ascii="方正公文小标宋" w:hAnsi="方正公文小标宋" w:cs="方正公文小标宋" w:eastAsia="方正公文小标宋"/>
          <w:bCs/>
          <w:color w:val="000000"/>
          <w:kern w:val="0"/>
          <w:sz w:val="44"/>
          <w:szCs w:val="44"/>
        </w:rPr>
        <w:t>堤段防汛抢险工作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洪山区狮子山街道党工委、办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狮发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</w:t>
      </w:r>
      <w:r>
        <w:rPr>
          <w:rFonts w:ascii="仿宋_GB2312" w:hAnsi="仿宋_GB2312" w:cs="仿宋_GB2312" w:eastAsia="仿宋_GB2312"/>
          <w:sz w:val="32"/>
          <w:szCs w:val="32"/>
        </w:rPr>
        <w:t>《狮子山街道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防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渍</w:t>
      </w:r>
      <w:r>
        <w:rPr>
          <w:rFonts w:ascii="仿宋_GB2312" w:hAnsi="仿宋_GB2312" w:cs="仿宋_GB2312" w:eastAsia="仿宋_GB2312"/>
          <w:sz w:val="32"/>
          <w:szCs w:val="32"/>
        </w:rPr>
        <w:t>抗旱应急预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，我校被列为长江武金堤段防汛抢险突击队。为确保圆满完成防汛抢险任务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防汛抢险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海华</w:t>
      </w:r>
      <w:r>
        <w:rPr>
          <w:rFonts w:ascii="仿宋_GB2312" w:hAnsi="仿宋_GB2312" w:cs="仿宋_GB2312" w:eastAsia="仿宋_GB2312"/>
          <w:sz w:val="32"/>
          <w:szCs w:val="32"/>
        </w:rPr>
        <w:t>、李崇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邹星庐（常务）、金国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李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王洪波、明安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侯化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黄日新、李 庆、杜亚平、刘冬梅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琼</w:t>
      </w:r>
      <w:r>
        <w:rPr>
          <w:rFonts w:ascii="仿宋_GB2312" w:hAnsi="仿宋_GB2312" w:cs="仿宋_GB2312" w:eastAsia="仿宋_GB2312"/>
          <w:sz w:val="32"/>
          <w:szCs w:val="32"/>
        </w:rPr>
        <w:t>、李跃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汉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防汛抢险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综合协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明安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李 灏、张 伟、许 波、李孟阳、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胡 骏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李汉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职  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领导小组决定，协调组织会议，传达上级指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集各单位及防汛现场信息，及时向领导小组汇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前探明防汛抢险地点与前往路线，制订预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建微信工作群，适时发布相关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调各方力量参与防汛抢险工作，督促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防汛抢险突击队</w:t>
      </w:r>
    </w:p>
    <w:tbl>
      <w:tblPr>
        <w:tblW w:w="888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05"/>
        <w:gridCol w:w="3255"/>
        <w:gridCol w:w="870"/>
        <w:gridCol w:w="915"/>
        <w:gridCol w:w="870"/>
        <w:gridCol w:w="825"/>
      </w:tblGrid>
      <w:tr>
        <w:trPr>
          <w:trHeight w:val="6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梯队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队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突击队队员抽调及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车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餐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医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宣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，由保卫处从校卫队保安队员中抽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一梯队突击队长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侯化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处长担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突击队员必须全部为男性队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8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05"/>
        <w:gridCol w:w="3255"/>
        <w:gridCol w:w="870"/>
        <w:gridCol w:w="915"/>
        <w:gridCol w:w="870"/>
        <w:gridCol w:w="825"/>
      </w:tblGrid>
      <w:tr>
        <w:trPr>
          <w:trHeight w:val="5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梯队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队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突击队队员抽调及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车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餐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医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宣传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，由设备处从所管辖人员中抽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含教管中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二梯队突击队长由李庆处长担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突击队员必须全部为男性队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tbl>
      <w:tblPr>
        <w:tblW w:w="888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20"/>
        <w:gridCol w:w="3240"/>
        <w:gridCol w:w="870"/>
        <w:gridCol w:w="915"/>
        <w:gridCol w:w="870"/>
        <w:gridCol w:w="825"/>
      </w:tblGrid>
      <w:tr>
        <w:trPr>
          <w:trHeight w:val="5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梯队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队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突击队队员抽调及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车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餐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医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宣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，其中：总务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，图书馆与信息技术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，教务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办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校工会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宣传部、纪委办、学生处、人事处、科技处、财务处、国际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学院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鉴所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三梯队突击队长由黄日新处长担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突击队员必须全部为男性队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黄日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洪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洁、</w:t>
      </w:r>
      <w:r>
        <w:rPr>
          <w:rFonts w:ascii="仿宋_GB2312" w:hAnsi="仿宋_GB2312" w:cs="仿宋_GB2312" w:eastAsia="仿宋_GB2312"/>
          <w:sz w:val="32"/>
          <w:szCs w:val="32"/>
        </w:rPr>
        <w:t>吴承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秀萍、冯茂富、罗 翔、徐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防汛设备及物资储备。根据防汛工作要求，及时组织水泵、沙袋、铁锹、雨衣雨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防汛抢险物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准备防汛车辆和司机，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防汛一线</w:t>
      </w:r>
      <w:r>
        <w:rPr>
          <w:rFonts w:ascii="仿宋_GB2312" w:hAnsi="仿宋_GB2312" w:cs="仿宋_GB2312" w:eastAsia="仿宋_GB2312"/>
          <w:sz w:val="32"/>
          <w:szCs w:val="32"/>
        </w:rPr>
        <w:t>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sz w:val="32"/>
          <w:szCs w:val="32"/>
        </w:rPr>
        <w:t>防汛抢险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汛物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生活必需品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防汛抢险现场的水电供应保障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保障防汛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食、防暑降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虫防蚊</w:t>
      </w:r>
      <w:r>
        <w:rPr>
          <w:rFonts w:ascii="仿宋_GB2312" w:hAnsi="仿宋_GB2312" w:cs="仿宋_GB2312" w:eastAsia="仿宋_GB2312"/>
          <w:sz w:val="32"/>
          <w:szCs w:val="32"/>
        </w:rPr>
        <w:t>必备物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防汛一线巡诊，做好防汛现场及途中医疗应急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宣传动员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王洪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颖、代 杨、</w:t>
      </w:r>
      <w:r>
        <w:rPr>
          <w:rFonts w:ascii="仿宋_GB2312" w:hAnsi="仿宋_GB2312" w:cs="仿宋_GB2312" w:eastAsia="仿宋_GB2312"/>
          <w:sz w:val="32"/>
          <w:szCs w:val="32"/>
        </w:rPr>
        <w:t>丁炜刚、魏雪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组织</w:t>
      </w:r>
      <w:r>
        <w:rPr>
          <w:rFonts w:ascii="仿宋_GB2312" w:hAnsi="仿宋_GB2312" w:cs="仿宋_GB2312" w:eastAsia="仿宋_GB2312"/>
          <w:sz w:val="32"/>
          <w:szCs w:val="32"/>
        </w:rPr>
        <w:t>现场采访，拍摄影像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挖掘典型事迹和人物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及时宣传报道我校最新防汛新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传播正能量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及时掌握网络中关于学校防汛动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舆情监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服从命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听从</w:t>
      </w:r>
      <w:r>
        <w:rPr>
          <w:rFonts w:ascii="仿宋_GB2312" w:hAnsi="仿宋_GB2312" w:cs="仿宋_GB2312" w:eastAsia="仿宋_GB2312"/>
          <w:sz w:val="32"/>
          <w:szCs w:val="32"/>
        </w:rPr>
        <w:t>武汉市及洪山区两级防汛办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坚守岗位。要求每两人一组定期不间断巡查，临时指挥所内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值守；按要求填写巡查日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钻研业务。抗洪抢险人员要认真学习防汛办下发的《抗洪抢险手册》，学习抗洪抢险常识，准确判断险情及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吃苦耐劳。时临高温酷暑，抗洪抢险人员要发扬“九八抗洪”精神，万众一心、众志成城，不怕困难、顽强拼搏，坚韧不拔、敢于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连续作战。由于后期汛情不明朗，抢险人员要克服困难，做好长期值守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确保自身安全。江边水流湍急，抢险人员要加强自身防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注意防暑降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汛期</w:t>
      </w:r>
      <w:r>
        <w:rPr>
          <w:rFonts w:ascii="仿宋_GB2312" w:hAnsi="仿宋_GB2312" w:cs="仿宋_GB2312" w:eastAsia="仿宋_GB2312"/>
          <w:sz w:val="32"/>
          <w:szCs w:val="32"/>
        </w:rPr>
        <w:t>气温较高，抢险人员要做好劳逸结合，注意及时补充水分，防止中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防止蚊虫叮咬。江边杂草丛生，抢险人员要防止毒蛇、蜈蚣等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树立良好形象</w:t>
      </w:r>
      <w:r>
        <w:rPr>
          <w:rFonts w:ascii="仿宋_GB2312" w:hAnsi="仿宋_GB2312" w:cs="仿宋_GB2312" w:eastAsia="仿宋_GB2312"/>
          <w:sz w:val="32"/>
          <w:szCs w:val="32"/>
        </w:rPr>
        <w:t>。参与抢险人员要注意环境卫生，不乱扔果皮杂物，保持巡守堤段及临时指挥所的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第一、二、三突击队人员名单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5-17T15:16:00Z</cp:lastPrinted>
  <dcterms:modified xsi:type="dcterms:W3CDTF">2024-07-04T02:58:23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