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8"/>
          <w:szCs w:val="108"/>
        </w:rPr>
      </w:pPr>
      <w:r>
        <w:rPr>
          <w:rFonts w:eastAsia="华文中宋"/>
          <w:b/>
          <w:bCs/>
          <w:color w:val="FF0000"/>
          <w:w w:val="50"/>
          <w:sz w:val="108"/>
          <w:szCs w:val="108"/>
        </w:rPr>
        <w:t>共青团武昌首义学院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团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64160</wp:posOffset>
                </wp:positionV>
                <wp:extent cx="546735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0.8pt" to="432.7pt,20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kern w:val="2"/>
          <w:sz w:val="44"/>
          <w:szCs w:val="44"/>
          <w:lang w:val="en-US" w:eastAsia="zh-CN" w:bidi="ar-SA"/>
        </w:rPr>
        <w:t>关于表彰第二十一届大学生文化艺术节活动学生干部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院（部）分团委、各学生组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7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学校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月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月成功举办了“第二十一届大学生文化艺术节”，本届大学生文化艺术节由校团委主办，各院（部）分团委共同承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7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在武昌首义学院第二十一届大学生文化艺术节活动中，各单位高度重视，认真组织，学生干部任劳任怨，勤恳工作，为本届文化艺术节的成功举办做出了贡献。经各承办单位推荐，决定对袁瑞君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名学生干部予以表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7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希望受到表彰的同学再接再厉，不断进取，为学校校园文化建设做出更大的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7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1602" w:hanging="87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附件：第二十一届大学生文化艺术节活动学生干部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青团武昌首义学院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4768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0.75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5476875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武昌首义学院学校办公室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ind w:left="0" w:firstLine="28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/>
          <w:sz w:val="28"/>
          <w:szCs w:val="28"/>
        </w:rPr>
        <w:t>主动公</w:t>
      </w:r>
      <w:r>
        <w:rPr>
          <w:rFonts w:ascii="仿宋_GB2312" w:hAnsi="仿宋_GB2312" w:cs="宋体"/>
          <w:sz w:val="28"/>
          <w:szCs w:val="28"/>
          <w:lang w:val="en-US" w:eastAsia="zh-CN"/>
        </w:rPr>
        <w:t>开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1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十一届大学生文化艺术节活动学生干部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袁瑞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赵嘉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嵇正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赵宏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陈丽祯        付沁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家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杨凤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余慕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陶佳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魏依洁        廖铭燕        窦增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芯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倪紫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李彦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常芳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郭小燕        </w:t>
      </w:r>
      <w:r>
        <w:rPr>
          <w:rFonts w:ascii="仿宋_GB2312" w:hAnsi="仿宋_GB2312" w:cs="仿宋_GB2312" w:eastAsia="仿宋_GB2312"/>
          <w:sz w:val="32"/>
          <w:szCs w:val="32"/>
        </w:rPr>
        <w:t>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佳</w:t>
      </w:r>
    </w:p>
    <w:p>
      <w:pPr>
        <w:pStyle w:val="2"/>
        <w:ind w:left="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eastAsia="宋体"/>
        <w:lang w:val="en-US" w:eastAsia="zh-CN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>
        <w:rFonts w:eastAsia="宋体"/>
        <w:lang w:val="en-US" w:eastAsia="zh-CN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eastAsia="宋体"/>
        <w:lang w:val="en-US" w:eastAsia="zh-CN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仿宋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80"/>
      <w:ind w:left="901" w:firstLine="600"/>
    </w:pPr>
    <w:rPr>
      <w:rFonts w:ascii="仿宋_GB2312" w:hAnsi="仿宋_GB2312" w:eastAsia="仿宋_GB2312"/>
      <w:sz w:val="3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 w:val="false"/>
    </w:pPr>
    <w:rPr>
      <w:rFonts w:ascii="Calibri" w:hAnsi="Calibri" w:eastAsia="Calibri" w:cs="Calibri"/>
      <w:color w:val="000000"/>
      <w:sz w:val="24"/>
      <w:szCs w:val="24"/>
      <w:u w:val="none" w:color="000000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901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8:32:00Z</dcterms:created>
  <dc:creator>Administrator</dc:creator>
  <dc:description/>
  <dc:language>en-US</dc:language>
  <cp:lastModifiedBy>玄之又玄</cp:lastModifiedBy>
  <cp:lastPrinted>2023-04-28T10:31:00Z</cp:lastPrinted>
  <dcterms:modified xsi:type="dcterms:W3CDTF">2024-07-08T08:21:45Z</dcterms:modified>
  <cp:revision>2</cp:revision>
  <dc:subject>关于公布2023年寒假大学生社会实践活动评选结果的通知</dc:subject>
  <dc:title>院团〔2023〕8号（关于公布2023年寒假大学生社会实践活动评选结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55A0144AF465192C65C53B95B2C4A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