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/>
          <w:b/>
          <w:bCs w:val="false"/>
          <w:i w:val="false"/>
          <w:i w:val="false"/>
          <w:i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/>
          <w:bCs w:val="false"/>
          <w:i w:val="false"/>
          <w:iCs w:val="false"/>
          <w:color w:val="000000"/>
          <w:sz w:val="44"/>
          <w:szCs w:val="44"/>
          <w:shd w:fill="FFFFFF" w:val="clear"/>
        </w:rPr>
        <w:t>关于外国语学院机构设置及人员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/>
          <w:bCs w:val="false"/>
          <w:i w:val="false"/>
          <w:iCs w:val="false"/>
          <w:color w:val="000000"/>
          <w:sz w:val="44"/>
          <w:szCs w:val="44"/>
          <w:shd w:fill="FFFFFF" w:val="clear"/>
        </w:rPr>
        <w:t>任免职的通知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根据工作需要，经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学年度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次校长办公会研究决定，批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外国语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英语部，设大学英语部主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经个人竞聘陈述，外国语学院竞聘考核小组评议，校长办公会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聘余芳任外国语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大学英语部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王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任外国语学院英语学位考试及英语拓展课程中心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免去邬丽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外国语学院英语学位考试及英语拓展课程中心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职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任免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12T06:30:4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