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Style18"/>
        <w:keepNext w:val="false"/>
        <w:keepLines w:val="false"/>
        <w:widowControl/>
        <w:spacing w:lineRule="atLeast" w:line="420" w:before="150" w:after="362"/>
        <w:ind w:left="300" w:right="300" w:hanging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关于陈晓莉等同志任免职的通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工作需要，经学校研究，校长批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聘陈晓莉任实验室与设备管理处实验室管理科科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聘李孟阳任实验室与设备管理处综合管理科科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聘程殊任实验室与设备管理处电教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去李庆实验室与设备管理处实验室管理科科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去陈晓莉实验室与设备管理处综合管理科科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去石磊实验室与设备管理处电教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去程殊实验室与设备管理处计算机中心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任免职起始时间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王群</cp:lastModifiedBy>
  <cp:lastPrinted>2024-01-08T16:59:00Z</cp:lastPrinted>
  <dcterms:modified xsi:type="dcterms:W3CDTF">2024-07-19T02:55:24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