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44"/>
          <w:szCs w:val="44"/>
          <w:lang w:val="en-US" w:eastAsia="zh-CN"/>
        </w:rPr>
        <w:t>关于实验室与设备管理处机构设置及人员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工作需要，经学校研究，同意实验室与设备管理处成立电教中心教学楼工作组，设组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蒋宏彪任实验室与设备管理处电教中心成学楼保障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李炎任实验室与设备管理处电教中心广才楼保障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聘王蒙任实验室与设备管理处电教中心嘉鱼校区教学楼保障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任免职起始时间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王群</cp:lastModifiedBy>
  <cp:lastPrinted>2024-01-08T16:59:00Z</cp:lastPrinted>
  <dcterms:modified xsi:type="dcterms:W3CDTF">2024-07-19T02:57:4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