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关于刘欣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级团组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因工作需要，经学院（部）党总支推荐，校团委研究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刘欣同志任嘉鱼校区工作部分团委书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李思同志任机电与自动化学院分团委书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免去刘欣同志机电与自动化学院分团委书记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7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免去方艺琛同志嘉鱼校区工作部分团委副书记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武昌首义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宋体"/>
        <w:lang w:val="en-US" w:eastAsia="zh-CN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玄之又玄</cp:lastModifiedBy>
  <cp:lastPrinted>2023-04-28T10:31:00Z</cp:lastPrinted>
  <dcterms:modified xsi:type="dcterms:W3CDTF">2024-07-28T05:51:52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5ABA693AB4914A11F5283DC368D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