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落实</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各级领导干部随堂听课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干部听课是学校各级领导干部深入教学第一线了解课堂教学情况、促进教师教学能力提升的重要举措，也是学校教学质量监控体系的重要环节。为切实落实领导干部听课制度，根据《武昌首义学院教师教学质量评估方案》和开学初教学检查的相关要求，现将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一、听课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党政领导班子成员，教学单位院长（主任）、党总支书记、副院长（主任）、党总支副书记，各职能部门副处级及以上领导干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听课次数</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级领导每学期听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及以上，分管教学工作的校领导每月听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及以上。其中，学校党委班子成员，分管教学、科研的校领导每学期听思政课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其他校级领导每学期听思政课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学院（部）院长（主任）、党总支书记每学期听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以上，分管教学的单位领导每月听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务处、教学质量监测与评估中心、学生工作处（部）、校团委、人事处（党委教师工作部、教师发展中心）、校企合作办公室等相关职能部门副处级及以上领导干部每学期听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及以上，其他职能部门副处级及以上领导干部每学期听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及以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听课安排</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初听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领导干部须于开学前三天完成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节课听课任务，做好听课记录，并登陆武昌首义学院教学质量管理平台（以下简称“麦可思平台”）填写相应类型课程评价信息（操作详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开学初听课结束后，教学质量监测与评估中心对第一周领导干部听课情况进行反馈与通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常听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领导听课任务由教学质量监测与评估中心根据联系教学单位进行推荐安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详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职能部门副处级以上领导干部可参照联系教学单位完成本学期听课任务（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并及时登陆麦可思平台填写相应类型课程评价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单位负责人、党总支书记、副院长（主任）、党总支副书记听课任务由各教学单位办公室自行抽取并完成，并及时登陆麦可思平台填写相应类型课程评价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嘉鱼校区有教学任务的教学单位要加强嘉鱼校区本专科教学质量跟踪，合理安排相关领导干部嘉鱼校区听课任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听课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课可随机安排，也可以有针对性地跟踪听课，听课前不需要预先通知任课教师，听课人员应了解和掌握如下几方面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了解教师授课的基本状况，包括“五带”情况、仪表仪态、教学态度、教学内容、教学方法、教学效果及对学生考勤制度的执行情况等，特别是学生对授课教师课堂教学的满意度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了解学生学习秩序及学习效果的基本情况，包括学生的出勤率、精神面貌、课堂学习氛围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了解教师、学生对教学和教学管理工作的意见和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关教学、教学管理及教学保障工作中的其它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听课中发现的问题请及时与授课老师进行沟通，涉及到教学设施、教风、学风等方面的问题请及时与教学质量监测与评估中心反馈，以便相关部门采取得力措施迅速解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听课人员利用平台填报听课信息后，听课信息会实时匿名反馈至被听课老师，任课老师应及时查看反馈信息并整改，查看方式见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单位平台管理员可实时查看本单位各类教学质量监控信息（包括听课次数、被听次数、听课分数分析、意见建议反馈等），各教学单位应每月召开专题会议交流、反馈各类听课、检查情况，及时改进，提高教学质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质量监测与评估中心每月以监评简报形式通报学校各级领导干部的听课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五、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课评价指标根据教务系统课程信息自动匹配理论、实践、思政、体育四类表格，听课人员在听课过程中如发现评价指标匹配有误请及时与教学质量监测与评估中心联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质量监测与评估中心在麦可思平台中设置的听课次数为各位听课人员的最低次数，如果有需要增加次数可以在已完成的听课表格中继续认领。学年末以平台统计数据核查各类人员完成听课任务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麦可思平台可实现各类人员听课时间、次数、分数等实时统计功能，请听课人员完成听课一周内及时填写平台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未尽事宜可咨询教学质量监测与评估中心，联系人：袁锦雯，联系电话：</w:t>
      </w:r>
      <w:r>
        <w:rPr>
          <w:rFonts w:eastAsia="仿宋_GB2312" w:cs="仿宋_GB2312" w:ascii="仿宋_GB2312" w:hAnsi="仿宋_GB2312"/>
          <w:kern w:val="0"/>
          <w:sz w:val="32"/>
          <w:szCs w:val="32"/>
        </w:rPr>
        <w:t>88010016</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领导听课联系教学单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职能部门领导本学期听课联系教学单位（建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1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麦可思教学质量管理平台操作使用手册（听课人员）</w:t>
      </w:r>
    </w:p>
    <w:p>
      <w:pPr>
        <w:pStyle w:val="Normal"/>
        <w:keepNext w:val="false"/>
        <w:keepLines w:val="false"/>
        <w:pageBreakBefore w:val="false"/>
        <w:widowControl w:val="false"/>
        <w:kinsoku w:val="true"/>
        <w:overflowPunct w:val="true"/>
        <w:autoSpaceDE w:val="true"/>
        <w:bidi w:val="0"/>
        <w:snapToGrid w:val="false"/>
        <w:spacing w:lineRule="exact" w:line="520"/>
        <w:ind w:left="1916" w:right="0" w:hanging="3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麦可思教学质量管理平台操作使用手册（查看被评结果）</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Song</cp:lastModifiedBy>
  <cp:lastPrinted>2024-01-08T16:59:00Z</cp:lastPrinted>
  <dcterms:modified xsi:type="dcterms:W3CDTF">2024-08-31T07:59:3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