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0</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第一学期期初</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教学检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新学期教学工作正常、有序进行，加强教风、学风建设，全校师生以更好的精神面貌迎接新学期的到来，学校定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第一周周一至周三）对全校教学秩序和教学保障情况进行全面检查，现将有关具体事宜通知如下：</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一、检查内容</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期初教学检查</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教学工作准备及实施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教师期初教学准备工作情况，包括教案、教学日历等；</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教材到位及发放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教师课堂到位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学生返校、到课及上课情况，包括到课率、课堂教学秩序及纪律情况等；</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教室、实验室、实训中心等准备情况，包括多媒体教室及教学仪器设备准备、教师休息室的管理安排等； </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任课教师的用车安排情况以及新任外聘教师第一节课的接应安排等；</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期初教学检查标准参考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武昌首义学院课堂教学情况检查表》；</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其他教学后勤保障工作。</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教学基本规范及课堂教学质量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任课教师课堂教学基本规范是否执行到位，包括携带基本教学文档资料（教学大纲、教学日历、教材、教案、学生平时成绩登记表等）进课堂情况、课堂教学过程管理、师生互动情况等。</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重点课堂专项检查工作</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走课、巡课的方式抽查各教学单位成学楼（</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教学楼）、广才楼（</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教学楼）及嘉鱼校区教学楼等主要教学场所的重点课堂教学情况。</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二、检查方式</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各教学单位全面自检自查；</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教务处、教学质量监测与评估中心开展教学基本运行情况普查和重点课堂课程教学情况抽查；</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全体校领导，各教学单位、各职能部门主要负责人走课、巡课、跟班听课等。</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三、检查要求</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各教学单位安排专门人员到本单位有教学任务的教学场所（教室、实验室、计算机房、语音室）进行教学运行情况检查，如有特殊情况应及时协调处理，如有教学事故发生应按《武昌首义学院教学事故认定及处理办法》（院教〔</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号）填写《教学事故认定审批表》，报教务处</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室。</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体校领导、各教学单位、各职能部门主要负责人到有教学任务的教学场所进行推门听课、重点课堂的跟班听课等，具体安排由教学质量监测与评估中心另行通知。</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教学单位高度重视，认真布置落实各项工作。</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武昌首义学院课堂教学情况检查表》</w:t>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Song</cp:lastModifiedBy>
  <cp:lastPrinted>2024-01-08T16:59:00Z</cp:lastPrinted>
  <dcterms:modified xsi:type="dcterms:W3CDTF">2024-08-31T09:14:1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