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关于周红丽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级团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因工作需要，经学院党总支推荐，校团委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周红丽同志任信息科学与工程学院分团委书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免去吴桐同志信息科学与工程学院分团委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武昌首义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Song</cp:lastModifiedBy>
  <cp:lastPrinted>2023-04-28T10:31:00Z</cp:lastPrinted>
  <dcterms:modified xsi:type="dcterms:W3CDTF">2024-09-01T08:02:59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5ABA693AB4914A11F5283DC368D53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