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开展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（秋季）高等学校教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认定工作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湖北省教育厅《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教师资格认定工作安排的通知》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秋季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等学校教师资格认定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报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教师法》《教师资格条例》和教育部有关规定，未达到法定退休年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统讲授教学计划内一门以上课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未办理教师资格证的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任教师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职从事学生工作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国家承认的大学本科以上学历、学位或大专毕业后又取得硕士以上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承担教育教学工作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必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基本素质和能力，并测试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岗前培训合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得普通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平测试等级证书二级乙等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语文教师、对外汉语教师不低于二级甲等，语音教师不低于一级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身体素质和心理素质，体检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博士学位者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提供高校教师岗前培训合格证书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平测试等级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学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原件和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填好体检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信息，贴上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近期免冠正面</w:t>
      </w:r>
      <w:r>
        <w:rPr>
          <w:rFonts w:eastAsia="仿宋" w:cs="仿宋" w:ascii="仿宋" w:hAnsi="仿宋"/>
          <w:b/>
          <w:bCs/>
          <w:spacing w:val="8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寸彩色白底证件照</w:t>
      </w:r>
      <w:r>
        <w:rPr>
          <w:rFonts w:ascii="仿宋" w:hAnsi="仿宋" w:cs="仿宋" w:eastAsia="仿宋"/>
          <w:b/>
          <w:bCs/>
          <w:spacing w:val="8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pacing w:val="8"/>
          <w:sz w:val="32"/>
          <w:szCs w:val="32"/>
          <w:lang w:val="en-US" w:eastAsia="zh-CN"/>
        </w:rPr>
        <w:t>与网报上传照片及</w:t>
      </w:r>
      <w:r>
        <w:rPr>
          <w:rFonts w:ascii="仿宋" w:hAnsi="仿宋" w:cs="仿宋" w:eastAsia="仿宋"/>
          <w:b/>
          <w:bCs/>
          <w:spacing w:val="-5"/>
          <w:sz w:val="32"/>
          <w:szCs w:val="32"/>
        </w:rPr>
        <w:t>教师资格证书持证人粘</w:t>
      </w:r>
      <w:r>
        <w:rPr>
          <w:rFonts w:ascii="仿宋" w:hAnsi="仿宋" w:cs="仿宋" w:eastAsia="仿宋"/>
          <w:b/>
          <w:bCs/>
          <w:spacing w:val="8"/>
          <w:sz w:val="32"/>
          <w:szCs w:val="32"/>
        </w:rPr>
        <w:t>贴照片</w:t>
      </w:r>
      <w:r>
        <w:rPr>
          <w:rFonts w:ascii="仿宋" w:hAnsi="仿宋" w:cs="仿宋" w:eastAsia="仿宋"/>
          <w:b/>
          <w:bCs/>
          <w:spacing w:val="8"/>
          <w:sz w:val="32"/>
          <w:szCs w:val="32"/>
          <w:lang w:val="en-US" w:eastAsia="zh-CN"/>
        </w:rPr>
        <w:t>须为同一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于规定时间内自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医院：湖北工业大学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时间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教育教学能力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7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Headlinecontent2"/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测试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方式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、程序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首义学院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秋季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教育教学基本素质与能力测试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测试内容及评分标准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湖北省教师资格申请人员面试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北省教师资格申请人员教育教学能力测试内容及评分标准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个人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名网站：中国教师资格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http://www.jszg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系统开放时间为每天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—1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网上报名流程：个人网上报名操作流程请参考中国教师资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www.jszg.edu.cn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首页“咨询服务”栏目下的操作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时填写信息注意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任教学校所在的省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湖北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认定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湖北省教育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现场确认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武昌首义学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工作单位：武昌首义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“工作单位”只能是高校，须严格按所在学校校名全称填写，不得任意增加或删减，网报系统中工作单位为非高校的一律不予认定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人简历：按填表说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填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最后一栏须填写“武昌首义学院任教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所学专业：硕士研究生在“类别一”中选择，本科生在“类别二”中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请任教学科：在“类别二”或“类别三”中选择，选择到最末端的学科，选择大类将无法审核通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辅导员申请任教学科须为“思想政治教育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鉴定单位：武昌首义学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027-884270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3006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个人提交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网上报名成功后，申请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载《高校教师资格认定材料清单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，并按照清单要求，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院部办公室提交申请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未按规定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交申请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，视为自动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送的材料必须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清单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有材料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须按照顺序（审核材料及需提交材料分开，审核材料按顺序摆放装入透明文件袋，需提交材料按顺序摆放无需装订）一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装入纸质档案袋，并贴上封面、封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序号留白不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院部报送申请材料并现场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院部按照《高校教师资格认定提交材料清单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收取申请人材料，并按规定整理提交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交材料及现场确认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（工作日期间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时间安排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交材料及现场确认地点：教师发展中心（行政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教师发展中心向湖北省教育厅报送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师发展中心对初步审核合格人员进行公示，并按照湖北省教育厅工作安排，向省教师资格认定中心提交本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（秋季）教师资格认定工作计划、教育教学基本素质与能力测试方案及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七）湖北省教育厅审核材料并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湖北省教育厅教师资格认定中心审核申报材料后，对符合申报条件人员进行公示，并颁发高校教师资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校教师资格认定工作政策性强，关注度高，各单位务必高度重视，严格按照时间安排组织完成网上申报及确认工作，认真把好材料审核关，确保材料的真实性及规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工作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肖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432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918" w:right="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教师资格申请人员体检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1916" w:right="0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武昌首义学院教育教学基本素质与能力测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1916" w:right="0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教师资格申请人员教育教学能力测试内容及评分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1916" w:right="0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教师资格认定材料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1916" w:right="0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校教师资格认定现场确认时间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1916" w:right="0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教师资格认定提交材料清单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Song</cp:lastModifiedBy>
  <cp:lastPrinted>2024-08-30T09:30:00Z</cp:lastPrinted>
  <dcterms:modified xsi:type="dcterms:W3CDTF">2024-08-31T06:36:57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