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4B4B4B"/>
          <w:sz w:val="32"/>
          <w:szCs w:val="32"/>
          <w:shd w:fill="FFFFFF" w:val="clear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关于江忠立同志任职的通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4B4B4B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B4B4B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校各单位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工作需要，经学校研究，校长批准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聘江忠立任总务处车辆管理服务中心主任（正科级）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任职起始时间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武昌首义学院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Song</cp:lastModifiedBy>
  <cp:lastPrinted>2024-08-30T09:30:00Z</cp:lastPrinted>
  <dcterms:modified xsi:type="dcterms:W3CDTF">2024-08-31T06:47:07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