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表彰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本科生校级优秀毕业论文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（设计）一等奖指导教师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武昌首义学院本科生毕业论文（设计）工作管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的规定，现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生校级优秀毕业论文（设计）一等奖指导教师张振坤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教师进行表彰，并颁发荣誉证书和奖金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高度重视实践教学环节，毕业论文（设计）作为集中性实践教学环节的重要组成部分，对提高学生的实践和创新能力十分重要。希望各教学单位进一步总结毕业论文（设计）工作经验，努力提高人才培养质量，提升学校办学水平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奖励本科生校级优秀毕业论文（设计）一等奖指导教师每篇奖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1598" w:right="0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1598" w:right="0" w:hanging="9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武昌首义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本科生优秀毕业论文（设计）一等奖指导教师获奖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昌首义学院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届本科生优秀毕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论文（设计）</w:t>
      </w:r>
      <w:r>
        <w:rPr>
          <w:rFonts w:ascii="黑体" w:hAnsi="黑体" w:cs="黑体" w:eastAsia="黑体"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教师获奖名单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5"/>
        <w:gridCol w:w="1100"/>
        <w:gridCol w:w="1012"/>
        <w:gridCol w:w="2808"/>
        <w:gridCol w:w="937"/>
        <w:gridCol w:w="1763"/>
      </w:tblGrid>
      <w:tr>
        <w:trPr>
          <w:trHeight w:val="8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等级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邱梓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深度学习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shell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文本检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张振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郑百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大学生生活用品二手转让系统的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梁仁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幸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大数据的招聘信息数据分析系统的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刘智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闵志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智能车视觉感知与避障系统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李乳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王梓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计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86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的软硬件平台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溪利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肖永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计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owCraft--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低代码编程工具的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溪利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张子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软件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知识图谱的医疗智能问答系统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陈苏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田光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软件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的武汉房源数据可视化分析系统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陈苏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程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视觉模仿的智能跟踪匹配系统的设计与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李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吴子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变电站电缆沟小动物图像检测与定位系统的实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周向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莲采摘机器人机械结构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宗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机电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智能巡航履带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S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系统设备管理模块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刘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健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SEPI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大功率移动电源的设计与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年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5</w:t>
            </w:r>
            <w:r>
              <w:rPr>
                <w:rStyle w:val="Font5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自行式光伏板清洁机器人结构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板球稳定控制系统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zsb</w:t>
              <w:br/>
              <w:t>22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睡眠监测便携装置的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奕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（智能制造方向）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节能多用途降温装置总体方案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吴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Style w:val="Font61"/>
                <w:rFonts w:eastAsia="仿宋_GB2312" w:cs="Times New Roman"/>
                <w:lang w:val="en-US" w:eastAsia="zh-CN" w:bidi="ar"/>
              </w:rPr>
              <w:t>zsb220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莆田至福州一级公路渔溪镇段施工图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张苡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沈屈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混凝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打印的矿物掺料对结构性能的影响试验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徐翔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张博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的县委党校综合楼土建工程投标文件编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贺瑶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胡黄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铵态氮和硝态氮对紫萍生长及磷营养状态的影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李横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严世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翻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Report on Machine Translation and Post-editing of E-C</w:t>
              <w:br/>
              <w:t xml:space="preserve">Translation of </w:t>
            </w:r>
            <w:r>
              <w:rPr>
                <w:rFonts w:eastAsia="仿宋_GB2312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nTech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 xml:space="preserve"> (Excerpts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周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管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n Tara’s Self-reconstruction in </w:t>
            </w:r>
            <w:r>
              <w:rPr>
                <w:rFonts w:eastAsia="仿宋_GB2312" w:cs="Times New Roman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ducated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from the Perspective of Spatial Narrative Theor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李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旻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创中国控股有限公司债务危机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医药商业集团财务共享中心绩效评价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D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湖南省产业结构的影响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鼎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邓永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204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哈佛分析框架的理想汽车财务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李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汪有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汽车行业上市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G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表现对财务绩效的影响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荣艳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徐一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b22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基于平衡计分卡的华天酒店集团公司绩效评价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金宏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吴林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金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长江证券资本结构对经营绩效的影响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张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森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音的守望：蕲春哭嫁歌方言审美效用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技术下数据运营的知识图谱构建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垄断法视域下的算法共谋规制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日报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Facebook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的国家形象建构研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录片《无声轻诉》之撰稿创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婷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件的智能化创新报道研究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三大央媒</w:t>
            </w:r>
            <w:r>
              <w:rPr>
                <w:rStyle w:val="Font31"/>
                <w:rFonts w:eastAsia="仿宋_GB2312" w:cs="Times New Roman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会为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郑玉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论文：可持续材料在箱包设计中的创新应用研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设计：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系列包具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张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魏静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论文：老少共融模式下玩具设计方法研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设计：老还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代际健康锤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李翠、雷雨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严伊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论文：论在动画设计中环境色彩的运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设计：《黄粱一梦》动画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徐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章嘉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论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细胞生物学在文创设计中的应用研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毕业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“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生万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文创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lang w:val="en-US" w:eastAsia="zh-CN" w:bidi="ar"/>
              </w:rPr>
              <w:t>陈晓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spacing w:lineRule="exact" w:line="520"/>
        <w:ind w:left="206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left="206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04T08:12:1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