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第四届湖北省高校教师教学创新大赛获奖教师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湖北省教育厅、湖北高等教育学会的支持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四届湖北省高校教师教学创新大赛成功举办，全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高校参赛，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优秀教师脱颖而出，我校秦杨老师获得省赛二等奖，溪利亚老师获得省赛三等奖。根据学校文件精神，奖励秦杨老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溪利亚老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希望获奖教师再接再厉，不断取得新的成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大教师以先进为榜样，立足本职，爱岗敬业，扎实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创新精神推动学校教育事业高质量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09-04T08:25:00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