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度省级本科课程思政示范项目团队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省教育厅关于公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省级本科课程思政示范项目认定结果的通知》（鄂教高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我校新闻与文法学院余林教授主持的《融合新闻学导论》成功获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省级本科课程思政示范课程、教学名师和团队项目。为表彰项目团队，学校决定对该省级本科课程思政示范项目奖励奖金壹万元整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）。具体名单及奖励金额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90"/>
        <w:gridCol w:w="3178"/>
        <w:gridCol w:w="1872"/>
      </w:tblGrid>
      <w:tr>
        <w:trPr>
          <w:tblHeader w:val="true"/>
          <w:trHeight w:val="77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课程思政教学名师和团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学校奖励金额（万元）</w:t>
            </w:r>
          </w:p>
        </w:tc>
      </w:tr>
      <w:tr>
        <w:trPr>
          <w:trHeight w:val="103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闻与文法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融合新闻学导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林、石长顺、张瑾、樊国庆、吴世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获奖单位和团队珍惜荣誉，再创佳绩；各教学单位组织广大教师和教学管理工作人员以获奖项目为示范，积极学习成果经验，坚持立德树人的根本任务，深化教学改革，全面提高人才培养质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04T08:33:2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