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-198" w:right="300" w:hanging="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/>
          <w:bCs/>
          <w:sz w:val="44"/>
          <w:szCs w:val="44"/>
        </w:rPr>
        <w:t>入学教育内容及安排</w:t>
      </w:r>
    </w:p>
    <w:tbl>
      <w:tblPr>
        <w:tblW w:w="128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"/>
        <w:gridCol w:w="8130"/>
        <w:gridCol w:w="2087"/>
        <w:gridCol w:w="1163"/>
      </w:tblGrid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目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组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时间</w:t>
            </w:r>
          </w:p>
        </w:tc>
      </w:tr>
      <w:tr>
        <w:trPr>
          <w:trHeight w:val="9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想信念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习近平新时代中国特色社会主义思想为指导，深入学习贯彻党的二十大精神，二十届二中、三中全会精神</w:t>
            </w:r>
            <w:r>
              <w:rPr>
                <w:sz w:val="21"/>
                <w:szCs w:val="21"/>
              </w:rPr>
              <w:t>，引导学生增强</w:t>
            </w:r>
            <w:r>
              <w:rPr>
                <w:sz w:val="21"/>
                <w:szCs w:val="21"/>
              </w:rPr>
              <w:t>“四个</w:t>
            </w:r>
            <w:r>
              <w:rPr>
                <w:sz w:val="21"/>
                <w:szCs w:val="21"/>
              </w:rPr>
              <w:t>自信</w:t>
            </w:r>
            <w:r>
              <w:rPr>
                <w:sz w:val="21"/>
                <w:szCs w:val="21"/>
              </w:rPr>
              <w:t>”，</w:t>
            </w:r>
            <w:r>
              <w:rPr>
                <w:sz w:val="21"/>
                <w:szCs w:val="21"/>
              </w:rPr>
              <w:t>厚植爱国情怀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>
          <w:trHeight w:val="6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启蒙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导教育新生了解党的光荣传统、宝贵经验和伟大成就，促使其端正入党动机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、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导学生</w:t>
            </w:r>
            <w:r>
              <w:rPr>
                <w:sz w:val="21"/>
                <w:szCs w:val="21"/>
              </w:rPr>
              <w:t>了解国际局势、我国的周边环境，了解人民解放军的发展壮大历程，了解今后</w:t>
            </w:r>
            <w:r>
              <w:rPr>
                <w:sz w:val="21"/>
                <w:szCs w:val="21"/>
              </w:rPr>
              <w:t>10—15</w:t>
            </w:r>
            <w:r>
              <w:rPr>
                <w:sz w:val="21"/>
                <w:szCs w:val="21"/>
              </w:rPr>
              <w:t>年我国外交发展趋势，增</w:t>
            </w:r>
            <w:r>
              <w:rPr>
                <w:color w:val="000000"/>
                <w:sz w:val="21"/>
                <w:szCs w:val="21"/>
              </w:rPr>
              <w:t>强</w:t>
            </w:r>
            <w:r>
              <w:rPr>
                <w:sz w:val="21"/>
                <w:szCs w:val="21"/>
              </w:rPr>
              <w:t>忧患意识和国防观念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训部队：</w:t>
            </w:r>
            <w:r>
              <w:rPr>
                <w:sz w:val="21"/>
                <w:szCs w:val="21"/>
              </w:rPr>
              <w:t>国防科技大学</w:t>
            </w:r>
            <w:r>
              <w:rPr>
                <w:sz w:val="21"/>
                <w:szCs w:val="21"/>
              </w:rPr>
              <w:t>、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训期间</w:t>
            </w:r>
          </w:p>
        </w:tc>
      </w:tr>
      <w:tr>
        <w:trPr>
          <w:trHeight w:val="11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人成才、爱校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导学生了解教育的大政方针，熟知学校办学历史、办学理念、办学成绩等内容，强化新生爱校荣校兴校的强烈情感。引导新生对大学生活进行科学、合理的规划，迈好大学生涯第一步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理论教研室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武装部、</w:t>
            </w: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>
          <w:trHeight w:val="8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专业设置、专业方向、专业前景，</w:t>
            </w:r>
            <w:r>
              <w:rPr>
                <w:sz w:val="21"/>
                <w:szCs w:val="21"/>
              </w:rPr>
              <w:t>引导学生进一步明确学习目的，端正学习态度，激发求知欲望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、图书馆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>
          <w:trHeight w:val="9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纪校规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学校的管理规定及要求，增强自律意识和纪律观念，自觉维护校园秩序和大学生的形象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开展好新生全覆盖心理健康测评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做好心理健康教育，让学生</w:t>
            </w:r>
            <w:r>
              <w:rPr>
                <w:sz w:val="21"/>
                <w:szCs w:val="21"/>
              </w:rPr>
              <w:t>了解心理健康的内容，</w:t>
            </w:r>
            <w:r>
              <w:rPr>
                <w:color w:val="000000"/>
                <w:sz w:val="21"/>
                <w:szCs w:val="21"/>
              </w:rPr>
              <w:t>掌握</w:t>
            </w:r>
            <w:r>
              <w:rPr>
                <w:color w:val="000000"/>
                <w:sz w:val="21"/>
                <w:szCs w:val="21"/>
              </w:rPr>
              <w:t>对不良心理的预防措施，培养良好的心理素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中心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>
          <w:trHeight w:val="11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开展消防安全、公共安全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通安全、人身财产安全、食品安全、个人信息安全、防诈骗等各类安全教育，增强学生安全意识、自我保护和防范意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救护知识培训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强新生在突发事件和意外伤害事故中的避险应急意识，提高新生相应的自救互救能力，最大限度地保护生命和健康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俭节约</w:t>
            </w: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彻落实习近平总书记关于“厉行节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反对浪费”的重要批示精神，强化学生的思想引领和行为规范，培养新生勤俭节约的良好美德，提升学生的道德素养和文明修养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染病知识科普和健康宣教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强学生公共卫生意识和自我防护能力；开展校园爱国卫生运动，引导学生养成良好的卫生和生活习惯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各院</w:t>
            </w:r>
            <w:r>
              <w:rPr>
                <w:sz w:val="21"/>
                <w:szCs w:val="21"/>
              </w:rPr>
              <w:t>（部）</w:t>
            </w:r>
            <w:r>
              <w:rPr>
                <w:sz w:val="21"/>
                <w:szCs w:val="21"/>
              </w:rPr>
              <w:t>自行安排组织教育的地点及讲课人，同教务处协商解决教室问题，每次教育时间不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要采取多种形式配合活动，力求使教育在形式和内容上都取得实效。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统一组织以《学生手册》为重点内容的入学教育考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9-04T16:49:00Z</cp:lastPrinted>
  <dcterms:modified xsi:type="dcterms:W3CDTF">2024-09-06T08:14:17Z</dcterms:modified>
  <cp:revision>5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C166438049CCACB880AD8B0E24E1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