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学年度考核等级为“优秀”人员名单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度教职工考核及评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优秀教师”“优秀教育工作者”的通知》（院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文件精神，经各单位推荐，学校审核，校长办公会研究，并经全校公示，刘智珺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同志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度考核中考核等级被评为“优秀”，现予以公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科学与工程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刘智珺、卓延陵、吕永军、陈苏红、李凌、杨威、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张侠、张振坤、张硕、魏苗、刘雯娟、孙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电与自动化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雷丹、刘欣、杜璇、吴旭峰、邓婧蓉、方奕乐、郭磊、王姣、石从继、何为、吴智慧、程思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建设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邹思敏、胡高茜、张彤、张兴明、杨旗、刘腾子、尹丽芳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国语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刘焱、刘霞、周露、刘娟、李芊芊、蒋晶晶、彭红、谢琼、黄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管理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焦雨生、张梅、刘春宇、沈永军、周叶叶、张瑞林、祁石磊、王巧凤、李丽、曾艳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闻与文法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樊国庆、郑传洋、向玲、杨娟、代珊、易霜剑、邓思、张萍、余博文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艺术设计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章文熹、陈晓慧、陈谈露、游娟、王纯、刘茜茜、魏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础科学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龙松、黄锦山、唐广军、彭玉平、汪广磊、周俊丽、吕云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克思主义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苏婕、王维、卢文丽、肖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心理咨询中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张春霞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学生艺术团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徐晓蕾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嘉鱼校区工作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邱杰、方艺琛、童博奥、刘希均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周璇璇、谈雨璇、吴斯茜、夏世酉珍、陈丽娟、程娟、肖莹、孙林、韩汉、周琬倪、王慧玲、张涵予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图书馆、信息技术中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李春媚、夏军、周诗雨、宋柯汛、郭莎、刘靖铭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验室与设备管理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石磊、李炎、刘阳伟、周林强、杨红芳、杜良雄、王鞭、艾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务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项翔、夏绪军、黄诗工、严飞泉、陈林、严秀萍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卫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张智松、汪毕凡、胡建雄、许松、朱继峰、胡月光、李启强、雷军、胡文洁、韩军、张启芳、罗友红、张柳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09-09T08:38:3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