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武昌首义学院关于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4B4B4B"/>
          <w:sz w:val="32"/>
          <w:szCs w:val="32"/>
          <w:shd w:fill="FFFFFF" w:val="clear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年优秀教师、优秀教育工作者的决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4B4B4B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B4B4B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校各单位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-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年度教职工考核及评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优秀教师”“优秀教育工作者”的通知》（院人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文件精神，经各单位推荐，学校审核，校长办公会研究，并经过全校公示，刘智珺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同志被评为武昌首义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优秀教师”、刘雯娟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同志被评为武昌首义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优秀教育工作者”。名单如下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、优秀教师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3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人）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信息科学与工程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刘智珺、卓延陵、陈苏红、杨威、张振坤、魏苗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电与自动化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雷丹、石从继、王姣、刘欣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城市建设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邹思敏、张兴明、刘腾子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外国语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刘焱、刘霞、周露、刘娟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济管理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焦雨生、张梅、刘春宇、沈永军、王巧凤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闻与文法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樊国庆、郑传洋、向玲、杨娟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艺术设计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章文熹、陈晓慧、陈谈露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础科学部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龙松、黄锦山、唐广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克思主义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苏婕、王维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大学生艺术团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徐晓蕾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嘉鱼校区工作部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邱杰、方艺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、优秀教育工作者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人）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信息科学与工程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刘雯娟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电与自动化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何为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外国语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黄昆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艺术设计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魏娜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肖莹、陈丽娟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图书馆、信息技术中心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李春媚、刘靖铭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验室与设备管理处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石磊、刘阳伟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保卫处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张智松、汪毕凡、张柳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总务处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项翔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后勤集团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陈红艳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希望以上受表彰的教职工珍惜荣誉，再接再厉，戒骄戒躁，在新的起点上再创佳绩。全体教职员工以他们为榜样，爱岗敬业、立德树人、勇于担当，在各自的岗位上踏实工作、刻苦钻研、锐意进取，为学校持续发展作出自己应有的贡献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武昌首义学院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8-30T09:30:00Z</cp:lastPrinted>
  <dcterms:modified xsi:type="dcterms:W3CDTF">2024-09-09T08:37:59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