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开学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前三天重点抽查课堂学生到课情况一览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413"/>
        <w:gridCol w:w="1641"/>
        <w:gridCol w:w="1678"/>
        <w:gridCol w:w="1642"/>
        <w:gridCol w:w="1631"/>
      </w:tblGrid>
      <w:tr>
        <w:trPr>
          <w:trHeight w:val="23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抽查时间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抽查课堂数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应到学生人次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实到学生人次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迟到学生人次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平均到课率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565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546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98.79%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471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425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96.87%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209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167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96.53%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4245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4138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97.48%</w:t>
            </w:r>
          </w:p>
        </w:tc>
      </w:tr>
    </w:tbl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（备注：以上数据取自开课后十分钟）</w:t>
      </w:r>
    </w:p>
    <w:p>
      <w:pPr>
        <w:pStyle w:val="Style14"/>
        <w:ind w:lef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1-08T16:59:00Z</cp:lastPrinted>
  <dcterms:modified xsi:type="dcterms:W3CDTF">2024-09-11T03:26:04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228E76AA742938F4C5355A715759A_13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