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到课率为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100%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的重点抽查课堂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09"/>
        <w:gridCol w:w="1469"/>
        <w:gridCol w:w="1468"/>
        <w:gridCol w:w="1528"/>
        <w:gridCol w:w="1469"/>
      </w:tblGrid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教学班组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检查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上课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上课地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教师姓名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兰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编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编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编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1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欧美影视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邓玮昕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给排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境影响评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潘婵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zsb2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4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境化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雷丹云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通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通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4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Linu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系统应用（企业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王茜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3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4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路理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屈虹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5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克思主义基本原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叶甜甜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广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6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中外新闻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赵蓂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5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程概预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维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翻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商务口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桑媛婧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3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国际商务礼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立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电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嘉鱼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教学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A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与工业机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系统应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劲松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zsb2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3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综合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裴汉云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翻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3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阅读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彭澎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软工（华为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软工（华为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2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Vue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框架开发技术（企业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利敏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4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5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克思主义基本原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叶甜甜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物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5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进阶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荣璐璐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4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法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4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国际经济法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徐佳路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6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工程法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艳梅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4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字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彭雪莹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9-2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三维软件设计表达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Rhino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徐梦云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9-2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广告创意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陈晓慧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通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联网（腾讯云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联网（腾讯云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复变函数与积分变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王征平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会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CIM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概率论与数理统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凌辉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广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4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媒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融合新闻学导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余林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器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片机原理及应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卢丽君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9-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装饰图案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吴寒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概率论与数理统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龙松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给排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物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克思主义基本原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佳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闻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进阶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源喆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进阶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叶瑞阳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翻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3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题口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烁宇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zsb2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3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阅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春华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5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JAVA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序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萍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会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CIM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4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序基础与应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佳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软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软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-5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克思主义基本原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周华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2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-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-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创新创业课程设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陈华军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3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科（华为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4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工电子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1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-4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工程造价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彤</w:t>
            </w:r>
          </w:p>
        </w:tc>
      </w:tr>
    </w:tbl>
    <w:p>
      <w:pPr>
        <w:pStyle w:val="Style14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11T03:22:4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7E8EC86ED43609B47B0ECC40E133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