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ID="直线 2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color w:val="4B4B4B"/>
          <w:sz w:val="32"/>
          <w:szCs w:val="32"/>
          <w:shd w:fill="FFFFFF" w:val="clear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关于“双师型”教师聘用的通知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color w:val="4B4B4B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4B4B4B"/>
          <w:sz w:val="32"/>
          <w:szCs w:val="32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校各单位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个人申报，院（部）审核，职能部门核查，校领导小组办公室评审及校长办公会最终审议，我校决定聘用以下教师为“双师型”教师，聘期自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聘用名单如下（按姓氏拼音顺序排列）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信息科学与工程学院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蔡芳、蔡苗、陈道群、陈苏红、程海英、邓怡辰、定会、韩洁、胡军民、金兰、李乳演、梁洁、刘智珺、罗旋、罗云贵、彭文艺、彭焱、苏莹、苏真真、吴莉、吴奕、溪利亚、向前、肖莹慧、徐琴、张硕、张振坤、周斌、卓延陵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机电与自动化学院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曹建平、陈强、程思华、方奕乐、郭磊、雷丹、李硕、李思、李怡、刘晶、卢丽君、鲁韵、石从继、谈剑、万强、吴智慧、夏会芳、徐春燕、许芳、赵茹嫦、赵燕、周志鹏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城市建设学院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陈华菊、陈金洪、陈越、程维、杜丁、何贝贝、贺瑶瑶、胡高茜、黄晶、黄克亮、蒋华、焦阳、李慎瑰、凌平平、刘娅婷、龙娈珍、莫文婷、孙素、唐蓉、陶妍艳、徐珩、徐翔宇、余小燕、郑莹、卓雷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外国语学院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陈美娟、胡丽、廉玉营、刘娟、潘琼、裴汉云、彭红、彭澎、任兰兰、汪苹芳、许敏、杨淑芬、张立、张曼妮、张琦、郑碧君、郑春华、郑龙悦、周露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经济管理学院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曹琳琳、常艳、陈平、陈琴弦、邓迅、龚喆君、呙勇、韩颖、雷蕾、李凡、李佳丽、李娟、刘昌华、刘春宇、刘慧敏、刘薇、刘晏、刘玉凤、吕继英、彭良平、秦珏、王滨、王琼、吴小雅、向丽苹、叶小芬、余孟、余毅、张婵、张梅、张敏、张瑞林、周庆海、周叶叶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新闻与文法学院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陈永蓉、陈友雄、邓思、邓玮昕、付霞、洪玮铭、胡振、黄芬、黄新、刘琼、刘洋、戚莹、孙丹妮、孙玉凤、唐见、王纯燕、王雨晴、吴璇、向玲、易霜剑、余林、张燕、郑传洋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艺术设计学院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陈玲、陈晓慧、程梅珊、范思佳、何芬、贺丽、姜娜、李翠、李洁、李扬帆、李耘云、刘茜茜、庞迎庆、商艳云、王纯、吴寒、肖巍、徐齐、徐伟、易畅雾、游娟、喻蓉、喻欣、臧胡鹏、张操、张钰、张智、章文熹、赵飞、邹清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请上述被聘用的教师积极发挥“双师型”教师的引领和示范作用，为提升我校教学质量与水平、培养更多高素质应用型人才作出新的更大贡献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武昌首义学院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8-30T09:30:00Z</cp:lastPrinted>
  <dcterms:modified xsi:type="dcterms:W3CDTF">2024-09-13T02:32:25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