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ID="直线 2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color w:val="4B4B4B"/>
          <w:sz w:val="32"/>
          <w:szCs w:val="32"/>
          <w:shd w:fill="FFFFFF" w:val="clear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关于蔡红娟同志任职的通知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color w:val="4B4B4B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4B4B4B"/>
          <w:sz w:val="32"/>
          <w:szCs w:val="32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校各单位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工作需要，经学校研究，决定在校企合作项目管理办公室增设副主任岗位一名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工作需要，校长批准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聘蔡红娟任校企合作项目管理办公室副主任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任职起始时间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武昌首义学院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8-30T09:30:00Z</cp:lastPrinted>
  <dcterms:modified xsi:type="dcterms:W3CDTF">2024-09-27T09:06:49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