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第一学期新生开课教学检查情况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教学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新生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正式在嘉鱼校区开课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校领导、教务处、监评中心、学生处、嘉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部及各教学单位均安排了专人进行教学运行常规检查。本次共计检查课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对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课堂进行了重点抽查。重点课堂应到学生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实到学生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迟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生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整体到课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将检查情况通报如下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教学准备情况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教学管理情况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单位高度重视新生教学工作，各项工作安排有序，相关领导和工作人员均能提前到教学楼查课，及时了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到位情况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教学资料情况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师均能提前到达教室，做好上课前的各项准备工作，课堂教学材料基本完备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教学设备情况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室安排未发生冲突，教学设备运行整体良好，个别教室存在视频播放器声音较小的情况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课堂教学情况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信息化教学手段的运用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部分课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均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超星学习通进行课堂教学设计和管理，信息化手段使用良好。但个别课堂部分学生因未提前下载学习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课教师现场指导下载和使用，耽误了课堂教学时间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课堂教学质量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部分课堂秩序良好，教师授课认真，师生互动频繁，学生抬头率较高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课堂管控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课堂教室大小与学生人数的匹配不协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体表现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数较多的课堂安排在空间较小的教室，导致整个授课环境显得较为拥塞，影响了学生的学习体验与教学效果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少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堂任课教师课堂管控意识不足，课堂纪律较差，学生上课看手机、打游戏、睡觉，学生抬头率低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典型课堂反馈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部分课堂学习气氛浓厚，学生抬头率高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础科学部的龙冰老师，讲授《高等数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，授课班级为计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1-2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课堂学习氛围浓厚，老师声音洪亮，师生互动频繁，学生抬头率较高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部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分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课堂教室提前准备充足，课堂效果好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础科学部的胡大红老师，讲授《高等数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，授课班级为软工（华为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1-24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物联网（腾讯云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课前，老师对学生的座位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勤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具体要求；对学生初、高中数学学习的重要知识点进行了梳理；将目前学习的教材重点知识进行了介绍，并针对大学的学习方法进行详细的指导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板书结合紧密，知识框架清晰，学生学习积极，课堂学习氛围浓厚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其他相关问题反馈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新生教学检查中，同时对嘉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的非新生课堂进行了随机抽查，在检查第四周周一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课时发现，《操作系统》任课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课前准备不充分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生前三排就座率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学习通投屏授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新媒体文案创作（企业）》的任课教师在授课时，长时间坐着讲课，师生之间缺少互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玩手机、打游戏、睡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现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教师的教学态度和对课堂管控能力均有待提高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通报，希望各教学单位按照相关要求规范教学常规管理，确保正常教学秩序；认真学习优秀课堂案例，提高课堂教学质量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29T03:20:2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