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级学生军训工作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先进集体和个人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训工作领导小组认真筹划、精心准备，军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密组织、科学施训，以及各职能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嘉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部、各学院积极配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力协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，全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同学积极参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结奋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创先争优，圆满完成军训任务，涌现出一大批先进集体和个人。为表彰先进、树立典型，经军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、军训工作领导小组考核评比，学校决定对以下集体和个人予以表彰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军训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方队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个）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建设学院、外国语学院女生方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营五连（信息科学与工程学院计算机科学与技术（华为云特色班）、计算机应用技术（腾讯云特色班）、软件工程、物联网工程、通信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色班）专业女生方队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闻与文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新闻学（智能新闻传播方向）、网络新媒体、法学、汉语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女生方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（机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自动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女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（机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自动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机器人工程（本）、机电一体化技术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工业机器人方向）、电气自动化（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男生方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营一连（信息科学与工程学院电子信息工程（本）、电子信息工程技术（专）、物联网工程（腾讯云精英班）、物联网工程专业男生方队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营一连（经济管理学院金融学、金融科技、财务管理（大数据财务方向）、市场营销（数字化营销方向）、会计学专业男生方队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营二连（艺术设计学院设计类、动画专业女生方队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舞蹈表演方队（信息科学与工程学院男生和新闻与文法学院女生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匕首操表演方队（经济管理学院女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战术表演方队（各学院男女生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体拳表演方队（机电与自动化学院男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刺杀操表演方队（城市建设学院男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军训优秀学生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信息科学与工程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泽群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俊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辉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中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清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湘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子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宇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天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靖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宋明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鑫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言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伟丞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昕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志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飞杨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子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粱晨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懿爱琳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沁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雅妮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梓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娟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颜汉蕾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佳蕊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文慧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媛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齐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诗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兰岚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靓颖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昊林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怡红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恩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原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依婷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业蓥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宇明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吉辉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宇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海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喆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松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逸凡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瑞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子赫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渊博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世明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东宇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盈盈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灿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景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硕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曜宇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机电与自动化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宇键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梓奥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逯佳鑫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昊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启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思华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开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邵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康华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嘉昊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思宇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敏琦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侣华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滢彬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鸿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子浩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开发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烨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东昊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龙江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仇显麒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力铭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梦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窦功铭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绍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晓武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语涵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欣怡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晶晶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鹭琴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奕娴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玉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思瑶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静书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钰童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大华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文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严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宇航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绍坤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风傲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德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楷汶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睿昊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世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煜晗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少凯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欣悦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成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城市建设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柏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明富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文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邵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鄢仁鹤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思哲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仁籍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俊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何苗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睿英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阳晶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淇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潇晗紫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萃雅琦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飞扬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沚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珂妍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昊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健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俊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家珅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先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宜明</w:t>
            </w:r>
          </w:p>
        </w:tc>
      </w:tr>
      <w:tr>
        <w:trPr>
          <w:trHeight w:val="370" w:hRule="atLeast"/>
        </w:trPr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磊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外国语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文景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永赟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欣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雪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鑫仪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维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经济管理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培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柏海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智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心宇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鼎昊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畅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子恩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良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皓然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帅枭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俊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雨旸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思媛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悦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梦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梓玮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史伊丽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秋洁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丹华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立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诗雨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嫣然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翁孜炫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茜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雨婷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静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欢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思平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雯婷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欣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瑞希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新闻与文法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宸语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芳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耐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书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子豪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华灿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悦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梦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育嘉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梅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婷婷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元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亦雯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秋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婷月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诗梦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慧婷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梦婷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依蕊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7964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艺术设计学院（</w:t>
      </w:r>
      <w:r>
        <w:rPr>
          <w:rFonts w:eastAsia="仿宋_GB2312" w:cs="仿宋_GB2312" w:ascii="仿宋_GB2312" w:hAnsi="仿宋_GB2312"/>
          <w:b/>
          <w:bCs/>
          <w:color w:val="F7964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F79646"/>
          <w:sz w:val="32"/>
          <w:szCs w:val="32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492"/>
        <w:gridCol w:w="1492"/>
      </w:tblGrid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宁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鹏飞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怀光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颜映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虹谕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思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晓娟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伟萍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婉伊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瑜</w:t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可欣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淑娴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艺泽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维仁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优秀教官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文俊、张文秋、俞婧仪、宋卓彧、单沪湘、冯建坤、王悦同、王金龙、刘吉祥、刘昊谦、孙鹏飞、罗伟钱、王雨晴、姚莹、王碧玉、肖长欣、刘锦锦、宗继雨、李冠男、苏研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军训优秀政工干部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佳佳、张隽晟、吴琴、方艺琛、万锴知、金思怡、李锐、尹晨浩、张雨枫、蔡雅晶、刘佳峻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希望受表彰的集体和个人珍惜荣誉，戒骄戒躁、争取更大的进步。全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学生虚心向军训优秀学生学习，进一步巩固和发扬军训成果，以饱满的热情、昂扬的斗志、顽强的作风投入到今后的学习生活中，勤奋刻苦，锻炼成才，为实现美好中国梦和中华民族的伟大复兴而努力奋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09-30T09:21:3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