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2" w:right="-334" w:hanging="180"/>
        <w:jc w:val="distribute"/>
        <w:rPr>
          <w:rFonts w:ascii="宋体" w:hAnsi="宋体" w:cs="宋体"/>
          <w:b/>
          <w:b/>
          <w:bCs/>
          <w:color w:val="FF0000"/>
          <w:w w:val="50"/>
          <w:sz w:val="102"/>
        </w:rPr>
      </w:pPr>
      <w:r>
        <w:rPr>
          <w:rFonts w:ascii="宋体" w:hAnsi="宋体" w:cs="宋体"/>
          <w:b/>
          <w:bCs/>
          <w:color w:val="FF0000"/>
          <w:w w:val="50"/>
          <w:sz w:val="102"/>
        </w:rPr>
        <w:t>武昌首义学院学校办公室文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FF0000"/>
          <w:w w:val="50"/>
          <w:sz w:val="102"/>
          <w:szCs w:val="21"/>
        </w:rPr>
      </w:pPr>
      <w:r>
        <w:rPr>
          <w:rFonts w:eastAsia="仿宋_GB2312" w:cs="宋体" w:ascii="宋体" w:hAnsi="宋体"/>
          <w:b/>
          <w:bCs/>
          <w:color w:val="FF0000"/>
          <w:w w:val="50"/>
          <w:sz w:val="102"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5467350" cy="635"/>
                <wp:effectExtent l="635" t="9525" r="635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pt" to="429.7pt,13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关于举办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20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4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运动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F14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推进素质教育发展，提高学校师生身体素质，丰富校园文体生活，经学校研究，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举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运动会。</w:t>
      </w:r>
      <w:r>
        <w:rPr>
          <w:rStyle w:val="F141"/>
          <w:rFonts w:ascii="仿宋_GB2312" w:hAnsi="仿宋_GB2312" w:cs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成立运动会筹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李桂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副主任：金国杰、邹星庐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李雪、杨应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委  员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王洪波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明安卿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罗萍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张小菊、刘冬梅、涂丽霞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李庆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侯化斌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、黄日新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熊熹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袁青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、李跃建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杨琳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周弘、朱永亮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张丹、汪晓航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、赵瑜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罗蕊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陈佃生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高霞、杨芳、王慧娟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吴世杰、张瑾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林飞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李汉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有关部门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（一）校办：责任人   </w:t>
      </w:r>
      <w:r>
        <w:rPr>
          <w:rFonts w:ascii="楷体_GB2312" w:hAnsi="楷体_GB2312" w:cs="楷体_GB2312" w:eastAsia="楷体_GB2312"/>
          <w:color w:val="000000"/>
          <w:w w:val="95"/>
          <w:sz w:val="32"/>
          <w:szCs w:val="32"/>
        </w:rPr>
        <w:t>明安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协调督办，检查各单位筹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幕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闭幕式组织工作及议程安排，安排主席台座位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嘉鱼基地做好开幕式、闭幕式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撰写开幕式、闭幕式校领导讲话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调分配武昌、嘉鱼两地参会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（二）基础科学部：责任人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杨应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运动会各项比赛的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裁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作裁判员、工作人员胸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作运动会秩序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领队会，布置相关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品发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场地划线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校医院提交参加体检的运动员名单，通知运动员参加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（三）学生处、团委：责任人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汪晓航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罗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学生运动员入场式地面指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旗班、礼仪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开幕式、闭幕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划分学生观众席，组织学生按秩序入场观看比赛及考勤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运动会的志愿服务活动的组织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教工各分工会：责任人  分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教职工以分工会为单位报名参赛，做好运动员后勤保障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本工会运动员入场，编写入场式解说词（送宣传部审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组织本工会教职工参加武昌校区开幕式节目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）嘉鱼基地工作部：责任人  林飞、熊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运动会场地布置及宣传氛围营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检查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嘉鱼基地运动会的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筹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做好嘉鱼基地开幕式、闭幕式各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体育教研室的指导与协助下，组织嘉鱼基地运动会各项赛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体育教研室组织嘉鱼基地运动员体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协助体育教研室完成裁判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协助校团委组织开展志愿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各学院（部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责任人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各学院院长、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本单位运动员入场，编写入场式解说词（送宣传部审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本单位啦啦队，制作展板，拟写宣传稿及安全保障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作本单位引导牌和参赛运动员号码布，做好运动员后勤保障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幕式中有关方队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科学与工程学院负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的红旗方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电与自动化学院负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的彩旗方队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闻与文法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的鲜花方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（七）教务处：责任人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张小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调整运动会期间的课程，做好运动会按期举行或延期举行的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备工作，并及时通知任课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）人事处：责任人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刘冬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职工观众席（北看台）座位安排及考勤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协同总务处安排参加嘉鱼基地开幕式、闭幕式的人员车辆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九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）财务处：责任人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涂丽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运动会有关经费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宣传部：责任人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王洪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校区和嘉鱼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园及主席台、比赛场地的会标、横幅、气球、彩旗制作与布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造浓厚的运动会氛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校区和嘉鱼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广播站，安排播音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在公众号直播运动会赛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校区和嘉鱼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会期间的摄影、摄像、宣传报道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入场式解说词的审稿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总务处：责任人  黄日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会期间的用电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校区和嘉鱼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席台鲜花布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安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裁判点的桌、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场地的清洁、清理工作（包括清洗塑胶跑道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安放嘉鱼基地各裁判点的帐篷、桌椅及活动场地清洁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安排参加嘉鱼基地开幕式、闭幕式人员接送的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）设备处：责任人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李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校区和嘉鱼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会期间音响设备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播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比赛器材的采购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）保卫处：责任人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侯化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比赛期间主席台、比赛场内外的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总记录处安全，维持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指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行和停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）校医院：责任人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李汉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对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跑和男子全能、女子全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动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两个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设医疗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期间医疗保障工作，准备现场急救药品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急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召开协调会，落实武昌校区、嘉鱼基地运动会各项筹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各单位按竞赛规程做好学生运动会、教职工运动会报名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各单位筹备工作务必全部就绪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领队会议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武昌校区、嘉鱼基地分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行开幕式彩排，筹备委员会将进行全面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会期间，裁判员、工作人员必须按时到达比赛地点，并挂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各单位高度重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紧扣“团结、拼搏、健康、快乐”的运动会主题，扎实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赛事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筹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组织工作，确保运动会取得圆满成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3435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34352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武昌首义学院学校办公室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白瑜</dc:creator>
  <dc:description/>
  <dc:language>en-US</dc:language>
  <cp:lastModifiedBy>周璇璇</cp:lastModifiedBy>
  <cp:lastPrinted>2021-10-11T17:38:00Z</cp:lastPrinted>
  <dcterms:modified xsi:type="dcterms:W3CDTF">2024-09-30T01:09:33Z</dcterms:modified>
  <cp:revision>3</cp:revision>
  <dc:subject>关于举办2021年秋季田径运动会的通知</dc:subject>
  <dc:title>院办发〔2021〕31号（关于举办2021年秋季田径运动会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C5073AC4D406882454BA12D05A924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