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档</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成立武昌首义学院档案工作领导小组和档案鉴定工作小组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全校各单位：</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为了切实推动档案工作的高质量发展，深入贯彻落实习近平总书记关于档案工作的一系列重要指示批示精神，进一步加强各单位档案管理工作的组织领导，促进档案管理工作规范有序开展，及时准确地对各类档案做好鉴定、销毁工作，经校长办公会研究决定，成立武昌首义学院档案工作领导小组和档案鉴定工作小组，现将相关事项通知如下：</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档案工作领导小组</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一）小组成员</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组  长：李崇光、路海华</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副组长：金  鑫、李桂兰、吴  波、金国杰、邹星庐、李  雪</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成  员：各职能部门负责人，各教学单位院长</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二）主要职责</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贯彻执行国家有关档案工作的法律法规和方针政策，领导学校档案行政管理工作，统一协调解决学校有关档案工作的重大事项；</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审议学校有关档案工作的规章制度；</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 xml:space="preserve">协调各单位落实档案工作的“三纳入”和“四同步”； </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审议通过学校档案工作建设发展规划、计划并组织实施；</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组织协调、研究解决学院档案工作发展与实施中的重大问题与困难；</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定期对档案工作进行检查和评估等。</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档案鉴定工作小组</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一）小组成员</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组  长：王洪波</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副组长：陈  霖</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成  员：各职能部门负责人，各教学单位院长，档案馆全体成员</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二）主要职责</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贯彻执行国家有关档案工作的法律法规和方针政策，并审定学校各类档案的归档范围和保管期限表；</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调整馆藏档案的保管期限和密级；</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定期对保管期限已满、已失去保存价值的档案进行鉴定并形成鉴定报告，上报校长批准后，予以销毁；</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对销毁档案的过程进行监督，杜绝泄密隐患。</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w:t>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10-08T02:51:27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