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档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723265</wp:posOffset>
                </wp:positionV>
                <wp:extent cx="5505450" cy="0"/>
                <wp:effectExtent l="0" t="9525" r="0" b="9525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56.95pt" to="435.8pt,56.95pt" ID="直线 2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仿宋_GB2312" w:cs="方正小标宋简体"/>
          <w:b w:val="false"/>
          <w:bCs w:val="false"/>
          <w:sz w:val="30"/>
          <w:szCs w:val="30"/>
        </w:rPr>
      </w:r>
    </w:p>
    <w:p>
      <w:pPr>
        <w:pStyle w:val="Normal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关于印发《武昌首义学院档案馆突发事件应急预案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全校各单位：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20" w:before="0" w:after="0"/>
        <w:ind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为有效预防、及时处理和解决档案工作中的突发事件，确保学校档案资源安全，根据《中华人民共和国档案法》《档案工作突发事件应急处置管理办法》，结合我校工作实际，制定《武昌首义学院档案馆突发事件应急预案》，并予以印发，请按照相关要求，认真贯彻执行。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20" w:before="0" w:after="0"/>
        <w:ind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20" w:before="0" w:after="0"/>
        <w:ind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附件：《武昌首义学院档案馆突发事件应急预案》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20" w:before="0" w:after="0"/>
        <w:ind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武昌首义学院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武昌首义学院学校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主动公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开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20" w:before="0" w:after="0"/>
        <w:ind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color w:val="000000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color w:val="000000"/>
          <w:sz w:val="44"/>
          <w:szCs w:val="44"/>
          <w:lang w:val="en-US" w:eastAsia="zh-CN"/>
        </w:rPr>
        <w:t>武昌首义学院档案馆突发事件应急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方正公文小标宋"/>
          <w:color w:val="000000"/>
          <w:sz w:val="32"/>
          <w:szCs w:val="32"/>
          <w:lang w:val="en-US" w:eastAsia="zh-CN"/>
        </w:rPr>
      </w:pPr>
      <w:r>
        <w:rPr>
          <w:rFonts w:eastAsia="仿宋_GB2312" w:cs="方正公文小标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第一条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为了加强档案馆的安全管理，提高档案馆应急处理能力，认真做好突发公共事件的积极预防和妥善处置，最大限度的降低档案资料和财产的损失。根据国家档案局《档案工作突发事件应急处置管理办法》等有关规定，结合本校实际情况，制定本应急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第二条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本预案中所指突发事件，是指由人为或自然因素引起的，包括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火灾、水灾、地震、虫鼠害、档案失窃等不可预测的灾害事件。上述突发事件如对档案造成威胁，应及时启动档案馆突发事件应急预案，采取应急处置措施，全力排除险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第三条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突发事件应急处置工作应贯彻统一领导、分级负责、及时反应、果断决策、合作互助、预防为先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第四条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建立和完善应急组织体系，成立档案馆突发事件应急小组，档案馆负责人任应急小组组长，档案馆其他工作人员为成员。负责部署、检查档案安全工作；服从学校突发公共事件应急处置工作领导小组（下称“领导小组”）的统一指挥，做好应急处置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第五条  应急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一）对本单位全体工作人员开展突发事件应急知识教育，增强防灾减灾抗灾意识，定期组织安全应急演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二）配备抢险救灾器材，在库房安装七氟丙烷气体灭火装置、二氧化碳灭火器、监控、报警系统等物防设施，保障后勤供给。消防器材应定期更换，定期对所属防灾、救灾设备设施进行检查，保证消防通道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（三）档案馆工作人员应熟悉应急处置流程，重要档案、水电开关及救灾设备存放位置、使用方法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四）档案馆应配备两套钥匙，一套由档案馆使用，另一套由学校值班室保管以备急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五）指定专人做好日常监测工作，在监测过程中发现潜在隐患以及可能发生突发事件，采取果断措施进行处置，防止危害和事故的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六）档案库房实行专人管理，非档案馆工作人员未经允许不得出入库房。档案馆内严禁吸烟，严禁带明火入内，库房内严禁堆放易燃易爆物品和无关杂物。每日下班前关闭好库房的门窗、锁好柜门，切断电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七）档案馆工作人员对进、出库房的档案要逐卷清点，加强对利用档案的检查登记，利用完毕应及时检查，归还上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八）选择安全可靠的档案软件系统和存储设备，建立档案电子数据备份系统，对于重要数据要实行异地备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第六条  应急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一）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先抢救珍贵档案（永久），再抢救长期档案，最后抢救资料和设施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二）一般性灾害操作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发现档案馆有电路老化、被烧异味或墙面、地面、空调漏水等现象，应立即报告应急小组，查找险源。如险情不大，能自行处置的，要立即采取切实可行的办法迅速排除险情。事后，将发现险情及排除情况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发生虫害、鼠害时，档案馆应立即采取措施，对档案进行消毒、杀虫灭鼠处理；对受损档案及时进行修复，并将情况及时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三）较大灾害操作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较大火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）发现火情立即拨打报警电话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842606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并向领导小组报告。同时按下报警器，提醒灭火和疏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）若库房门无渗烟情况，利用附近的消防器材进行灭火，采取行动消除事故。发现起火点多或面积大，无法用移动灭火器控制住火势时，打开七氟丙烷气体灭火器开关灭火，并立即离开库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）档案馆工作人员积极配合抢救工作，提供档案险情、库房结构等信息，做好消防人员到场的引导工作，按照档案的重要性抢救、转移、安置档案，档案的转移由专人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较大水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）发现进水情况，应立即拨打报警电话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842606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水电中心电话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8412011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并向领导小组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）迅速组织人员关闭所有电源，切断水源，查找原因，堵塞漏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）在确保人员安全的前提下，组织力量紧急抢救和转移档案，最大限度地减少灾害对档案的损害和影响。对水淹档案，及时采取冷冻或干燥的办法稳定档案状态，避免灾情进一步恶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）当遇强降雨时，及时检查库房渗漏情况。发现严重渗涌，应立即向领导小组报告，派专人抢修和维护，应急小组负责渗漏范围内的档案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档案被盗、泄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）应及时保护案发现场，立即拨打报警电话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842606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并向领导小组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）视情向公安机关报案，积极提供破案线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）档案员提供准确的失窃、泄密档案种类、数量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）查明原因，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）总结教训，及时改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四）重大灾害操作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发生威胁档案安全，同时又伤害人身安全的灾害，如雷击、地震、库房崩塌等重大情况时，可按上述较大灾害抢险步骤进行。若险情危及到供水、供电、通信等自身不能处理时，应及时通知有关部门进行抢险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第七条  后期处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一）档案馆对灾害事故造成的受损档案，立即组织力量进行抢救，避免损失进一步扩大。做好有关人员安置、补偿、灾后重建、污染物收集、清理处理等工作。对存在的安全隐患，认真进行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二）学校要依据国家有关规定，由领导小组对突发事件及时开展调查工作，查清事实，查明原因，限期报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三）事件的调查处理必须坚持实事求是、尊重科学的原则，任何部门和个人不得阻碍、干涉事件的调查处理工作。坚持事件原因未查清不放过，事件整改措施未落实不放过，事件责任人未受到处理不放过，工作人员未受到教育不放过，即“四不放过”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四）应急小组应在应急响应发生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小时内写出调查报告，报送领导小组。调查报告内容包括：事件发生的单位、时间、地点、经过、档案损失情况初步估计、事件原因的初步分析、抢救处理情况、已采取的措施及效果、需要有关部门协助处理的事项。不得隐瞒、缓报、谎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五）对在档案突发事件应急处理中做出突出贡献的予以表扬和奖励。对迟报、谎报、瞒报和漏报突发事件重要情况或在应急管理工作中有其他失职、渎职行为的，根据相关规定对有关责任人给予相应处分。涉嫌构成犯罪的，移交司法机关追究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第八条  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一）学校启动各类灾害应急预案时，档案馆同时启动本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二）本预案自公布之日起实施，由档案馆负责解释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character" w:styleId="Font21">
    <w:name w:val="font21"/>
    <w:basedOn w:val="Style12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周璇璇</cp:lastModifiedBy>
  <cp:lastPrinted>2024-01-08T16:59:00Z</cp:lastPrinted>
  <dcterms:modified xsi:type="dcterms:W3CDTF">2024-10-08T09:55:05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443D00ACE454B9BB55D9239DC0182_13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