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ind w:left="-283" w:right="-334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度优秀学生教学信息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45"/>
        <w:gridCol w:w="3440"/>
        <w:gridCol w:w="1488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 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生姓名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杰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腾讯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佳乐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腾讯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敏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工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可可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黎好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淼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章昊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阿松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惠明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华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璇宇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工华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湛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浩宇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海诺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谦孺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 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燚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镁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常禺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凯乐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可轩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b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友祺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天赐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雨晨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勤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（华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栩晗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（腾讯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恒业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专（腾讯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豫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尚斌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谦孺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弘宇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志斌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昊然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梓萌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b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指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宇轩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胜敏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彬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兴洲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b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阳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郁熙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制（智能制造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学华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彦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（智能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严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制（智能制造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希玟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赞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文祺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卓婷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制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安妮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青山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紫腾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彬彬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豪杰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意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欣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5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昊天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昊明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凤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美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涵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坤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CIMA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全丽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胡静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小燕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可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覃阳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馨月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敏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b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海洋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b23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馨悦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b2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越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专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宝源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专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洁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营专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昊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专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鑫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外国语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雨晨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外国语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丹妮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外国语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恩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外国语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鑫玲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媒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子琴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雨寒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紫莹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宇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泉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媒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文灿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佳欢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灿辉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雯雯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可渴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紫依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雅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亦儒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可嘉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环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彦哲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子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如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怡含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寒昱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设（景观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沐子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琦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单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伦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61">
    <w:name w:val="font6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10-09T08:38:58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D2B0F99CF4BF0887C1759F30E0716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