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级普通本科生社会实践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分认定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武昌首义学院大学生社会实践活动管理办法》（院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普通本科生在校期间应修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的社会实践学分，原则上在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前完成社会实践学分的认定申报工作，现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社会实践学分认定工作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学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汇总统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各普通本科班级社会实践指导教师（辅导员、班主任）基本信息及工作量情况统计表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经校团委审核无误后报教务处教务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行政楼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公室，联系人冯涛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8842603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案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教师作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《社会实践》（课程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1100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课程任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学院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《武昌首义学院大学生社会实践个人鉴定表》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的鉴定评审工作，并按班级填写《武昌首义学院大学生社会实践成绩审核表》（以下简称《社会实践成绩审核表》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《社会实践成绩审核表》电子档、纸质版材料经各学院审查、校团委审核后报教务处学务科（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，联系人蔡道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263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由教务处学务科将成绩统一导入教务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武昌首义学院大学生社会实践活动管理办法》，社会实践实行辅导员、班主任双导师制，结合各自工作职责，学生的社会实践报告一般由班主任批阅并给出鉴定成绩，学生的社会实践组织与日常管理、教学资料归档等由辅导员完成。班主任、辅导员的工作量各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计算，两名指导教师的具体分工，由各学院结合本单位实际情况进行协调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学院应根据《武昌首义学院大学生社会实践活动管理办法》完成社会实践资料档案归档工作。归档资料包括社会实践工作计划、社会实践工作总结、《武昌首义学院大学生社会实践个人鉴定表》、《武昌首义学院大学生社会实践成绩审核表》、优秀大学生社会实践报告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大学生社会实践活动指导教师工作量统计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武昌首义学院大学生社会实践个人鉴定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武昌首义学院大学生社会实践成绩审核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09T00:47:4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