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档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印发《武昌首义学院档案实体分类实施细则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学校档案工作建设要求，现将《武昌首义学院档案实体分类实施细则（试行）》予以印发，请按照相关要求，认真贯彻执行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《武昌首义学院档案实体分类实施细则（试行）》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武昌首义学院档案实体分类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公文小标宋"/>
          <w:color w:val="000000"/>
          <w:sz w:val="32"/>
          <w:szCs w:val="32"/>
          <w:lang w:val="en-US" w:eastAsia="zh-CN"/>
        </w:rPr>
      </w:pPr>
      <w:r>
        <w:rPr>
          <w:rFonts w:eastAsia="仿宋_GB2312" w:cs="方正公文小标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一条 编制目的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了使学校档案工作进一步标准化、规范化管理，促进档案业务的整体建设，根据《高等学校档案管理办法》的精神和《归档文件整理规则》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A/T 22-201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的要求，结合我校实际情况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二条 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档案分类以学校全部档案为对象，按照档案形成的范围和载体类型，将形成于同一活动的档案作为一个整体归入同一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在遵循档案形成规律和体现内容特点的基础上，制定统一的实体分类体系，将各类档案的管理性和业务性材料集中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类目设置需保持稳定，不受偶然因素或短期行为影响，在较长时间内不随意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类目排列、档号结构的确定严格遵循从总到分、从一般到具体的原则。各类之间、各类相同级位之间的划分标准一致。下位类目的外延之和等于上位类目的外延。同位类目之间界限清楚，不互相交叉和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三条 类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一级类目的设置与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级类目是学校档案实体分类的最高层级。一级类目的标识，采用类目名称主词的汉语拼音的第一个字母组合而成，如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Q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即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angQun”(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群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简称。根据学校档案产生的领域范畴，结合档案记述的内容性质，纸质档案确定为十二个一级类目，其名称和标识符号如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64"/>
        <w:gridCol w:w="1546"/>
        <w:gridCol w:w="860"/>
        <w:gridCol w:w="2064"/>
        <w:gridCol w:w="1548"/>
      </w:tblGrid>
      <w:tr>
        <w:trPr>
          <w:trHeight w:val="4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类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识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类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识符号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群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Q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设备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B</w:t>
            </w:r>
          </w:p>
        </w:tc>
      </w:tr>
      <w:tr>
        <w:trPr>
          <w:trHeight w:val="4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版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B</w:t>
            </w:r>
          </w:p>
        </w:tc>
      </w:tr>
      <w:tr>
        <w:trPr>
          <w:trHeight w:val="4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事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S</w:t>
            </w:r>
          </w:p>
        </w:tc>
      </w:tr>
      <w:tr>
        <w:trPr>
          <w:trHeight w:val="4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会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K</w:t>
            </w:r>
          </w:p>
        </w:tc>
      </w:tr>
      <w:tr>
        <w:trPr>
          <w:trHeight w:val="4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像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X</w:t>
            </w:r>
          </w:p>
        </w:tc>
      </w:tr>
      <w:tr>
        <w:trPr>
          <w:trHeight w:val="4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建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物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二级类目的设置与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级类目是对一级类目的细分，细分的标准是根据该类档案的形成规律和特点，结合档案记述和反映的内容性质进行设置。学校二级类目设置的标准详见第四条档案实体分类主表，各立档单位不得随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级类目的标识，一般采用“双位制”。如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”为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余依次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……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党群综合为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Q11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四条 档案实体分类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DQ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群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>
          <w:trHeight w:val="59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务综合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检、监察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</w:t>
            </w:r>
          </w:p>
        </w:tc>
      </w:tr>
      <w:tr>
        <w:trPr>
          <w:trHeight w:val="61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教育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战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</w:t>
            </w:r>
          </w:p>
        </w:tc>
      </w:tr>
      <w:tr>
        <w:trPr>
          <w:trHeight w:val="58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7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委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XZ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8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综合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计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装、保卫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勤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档案、图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JX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学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31"/>
        <w:gridCol w:w="2430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学综合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建设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3 </w:t>
            </w:r>
            <w:r>
              <w:rPr>
                <w:rFonts w:ascii="仿宋" w:hAnsi="仿宋" w:cs="仿宋" w:eastAsia="仿宋"/>
                <w:sz w:val="32"/>
                <w:szCs w:val="32"/>
              </w:rPr>
              <w:t>招生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4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籍管理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课堂教学与教学实践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6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7 </w:t>
            </w:r>
            <w:r>
              <w:rPr>
                <w:rFonts w:ascii="仿宋" w:hAnsi="仿宋" w:cs="仿宋" w:eastAsia="仿宋"/>
                <w:sz w:val="32"/>
                <w:szCs w:val="32"/>
              </w:rPr>
              <w:t>毕业生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XS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9"/>
        <w:gridCol w:w="2981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综合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生登记表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单</w:t>
            </w:r>
          </w:p>
        </w:tc>
      </w:tr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生登记表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档案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KY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研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49"/>
      </w:tblGrid>
      <w:tr>
        <w:trPr/>
        <w:tc>
          <w:tcPr>
            <w:tcW w:w="298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综合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JJ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建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889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建综合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建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七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SB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仪器设备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889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综合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仪器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B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出版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889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版综合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九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WS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外事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964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事综合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国（境）</w:t>
            </w:r>
          </w:p>
        </w:tc>
      </w:tr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聘请、接待国（境）外专家、外宾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合作与会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十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K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会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8"/>
        <w:gridCol w:w="298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会综合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报表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账簿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凭证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资清册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十一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SX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声像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81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声像综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录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录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硬盘、光盘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十二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SW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物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8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品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章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画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赠品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五条 档号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档号是用来反应和固定全宗内文件的排列顺序的一组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档号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档号编制原则应符合唯一性、合理性、稳定性、扩充性、简单性的要求，不能出现重复现象、不能随意增加或减少某种代码。不能随意改变或调整，能够适应档案不断扩充的需要，能够提高处理效率，能够发挥排架、检索的双向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档号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案卷级档号由全宗号、年度、分类号、保管期限、案卷号、卷内件件号六个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级档号由全宗号、年度、分类号、保管期限、件号五个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全宗号是一个立档单位全部档案的代号，我校馆藏目前只有一个全宗，编号为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是文件形成年度，由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阿拉伯数字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是档案类目的体现，由一二级类目代号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是按照档案保管期限表给归档文件划定的保管期限。分永久、定期两种，定期一般分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分别用代码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Y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30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10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案卷号是全宗内各类档案的案卷顺序号，标识到文件级的在案卷号后加卷内件件号，案卷号和卷内件件号均由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阿拉伯数字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级件号是单件归档文件在一个保管期限下排列的顺序号，由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阿拉伯数字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档号的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《归档文件整理规则》的规定，档号左边为上位代码，右边为下位代码。上、下位代码之间用短横线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仪器设备类、基建类、科研类等科技类档案和会计类档案以卷为单位进行整理，档号结构为：全宗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案卷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号。例如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2023-KY11-Y-0001-000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书档案、声像档案以件为单位进行整理，档号结构为：全宗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号。例如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2023-DQ11-D30-000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物档案以件为单位进行整理，档号结构为：全宗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类号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管期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号。例如：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-SW12-Y-000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六条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自发布之日起试行，由档案馆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《武昌首义学院各单位文件材料归档范围和保管期限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0-09T03:12:09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F9AF82D174CECA7F64D04266ECC9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