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档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印发《武昌首义学院归档文件整理实施细则（试行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校各单位：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加强我校档案业务建设，规范文件材料归档工作，提高档案工作管理水平，根据《高等学校档案管理办法》、《归档文件整理规则》和《湖北省归档文件整理实施细则》的规定，修订《武昌首义学院归档文件整理实施细则（试行）》，并予以印发，请按照相关要求，认真贯彻执行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：《武昌首义学院归档文件整理实施细则（试行）》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武昌首义学院归档文件整理实施细则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方正公文小标宋"/>
          <w:color w:val="000000"/>
          <w:sz w:val="32"/>
          <w:szCs w:val="32"/>
          <w:lang w:val="en-US" w:eastAsia="zh-CN"/>
        </w:rPr>
      </w:pPr>
      <w:r>
        <w:rPr>
          <w:rFonts w:eastAsia="仿宋_GB2312" w:cs="方正公文小标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为了加强我校档案业务建设，规范文件材料归档工作，提高档案工作管理水平，依据《高等学校档案管理办法》《归档文件整理规则》和《湖北省归档文件整理实施细则》的规定，结合学校实际情况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第一条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学校档案包括文书档案和科技档案，文书档案是记录和反映学校招生、教学、管理等活动的档案，科学技术档案是记录和反映学校科研、基础建设活动和设备仪器运行、维护及管理工作的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第二条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归档文件的整理原则：遵循形成规律，保持有机联系；区分不同价值，便于保管利用；纸质和电子文件协调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第三条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归档文件材料整理质量要求：材料齐全、内容完整、形式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材料齐全：同一事由和项目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课题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文件材料必须充分反映其形成的全过程，应归尽归，不缺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内容完整：每份文件的正件与附件、正本与定稿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包括法律法规等重要文件的历次修改稿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请示与批复、转发文与原件以及公文传阅单与公文拟稿纸必须一并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形式规范：签章齐全，纸张完整，不用废纸打印，所有字迹不得超过装订线，档案内容不能使用铅笔、圆珠笔、彩笔书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第四条 归档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档案具体归档范围参考《关于印发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武昌首义学院档案实体分类实施细则（试行）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通知》（院档〔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的附件《武昌首义学院各单位文件材料归档范围和保管期限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纸质文件材料和电子文件材料实行同步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第五条 立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中共中央、国务院，省（市）党委、人民政府，教育部以及国务院有关部、委下达的文、电材料，属综合性的，由学校办公室立卷归档；属专业性的或具体业务性的，由承办单位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以党委名义的发文，字号是院党文件由党委办公室归档；院党组文件由组织部归档；院党宣文件由宣传部归档；以学校名义的发文，字号是院发、院办发、院函文件由学校办公室归档；各部门以学校名义发文或以部门名义发文，由各部门归档。学校或部门的发文均应保存两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党委和学校召开代表大会、校长办公会、全委会、常委会及扩大会、党政联席会议等其他会议所形成的文件材料，分别由党委办公室和学校办公室归档；各职能部门以党委和学校名义召开的全校性专门会议、干部会议所形成的文件材料，由主办单位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四）校内各单位向党委、学校的请示报告的原稿、正文以及相应的批复、批转的原件，由报文单位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五）两个以上单位共同办理的文件，由主办单位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六）学校成立的临时机构，该临时机构应确定兼职档案员，并报档案馆备案。若临时机构挂靠于某职能部门，该临时机构未向档案馆报兼职档案员，则由被挂靠部门的兼职档案员根据临时机构的职能，负责该临时机构工作中形成的文件材料的收集、积累、整理、立档工作，并按归档时间向档案馆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七）学校撤销机构时，撤销机构所形成的材料，应于机构撤销前做好整理、立档工作，移交档案馆保存，任何人不得带入其他单位或擅自销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八）重要的来信来函来访材料，由学校相关业务部门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第六条 整理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组件（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档案整理的方法有两种，一种是以“件”为单位整理，一种是以“卷”为单位整理。档案整理的第一步，就是要确定档案的基本整理单位，即组件或组卷，明确件（卷）的构成以及件（卷）内的文件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组件即件的组织，包括“件”的构成和件内文件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“件”的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般以每份文件为一件，在事由上有密切联系的相关文件可为一件；正文、附件为一件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文件正本与定稿（包括重要文件的历次修改稿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合为一件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转发文与被转发文为一件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原件与复制件为一件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正本与翻译本为一件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文本与外文本为一件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报表、名册、图册、会议指南、介绍信存根等一册（本）为一件；书刊、简报等材料一期为一件；会议纪要、会议记录等一次为一件；会议记录一年（本）为一件；来文与复文（请示与批复、报告与批示、函与复函）一般独立成件，也可为一件；有公文处理单的或发文拟稿纸的，与相关文件为一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件内文件排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正文在前，附件在后；正本在前，定稿在后；转发文在前，被转发文在后；原件在前，复制件在后；来文与复文为一件时，复文（结论）在前，来文（或去文）在后。多种语言分别书写的文件，无特殊规定的，中文（汉字）在前，其他语言在后。有文件处理单或发文稿纸的，文件处理单在前，收文在后；正本在前，发文稿纸和定稿在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文件材料分类，包括分类型、分年度、分类别和分保管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分类型：根据文件的性质确定档案的类型，类型包括文书档案和科技档案。文书档案采用以件为单位进行组件，科技档案以卷为单位进行立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分年度：将文件材料按其形成或针对的年度分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般来说应以文件签发日期（即落款日期）为准；跨年度办结的文件，如请示与批复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归入办结年；没有复文的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归入签发（落款）年；计划、总结、预算、统计报表、表彰先进及法规性文件等内容涉及不同年度的文件，统一按文件签发日期判定所属年度；跨年度的规划归入针对的第一年；跨年度的会议文件归入闭幕年；项目（课题）等科技文件材料归入结题年；形成年度无法考证时，用归档年度，并在附注项加以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分类别和分保管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参考《关于印发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武昌首义学院档案实体分类实施细则（试行）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通知》（院档〔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的附件：《武昌首义学院各单位文件材料归档范围和保管期限表》，来区分文件的分类和保管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文书档案材料的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归档文件在分类方案的最低一级类目内进行归档文件排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不同事由的归档文件应该按照时间顺序排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同一事由的归档文件应按照文件形成时间顺序集中排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会议文件、统计报表等成套性文件可集中排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科技档案材料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科研、基本建设和仪器设备等科技文件材料采用案卷的形式进行组卷，一般按问题结合时间（阶段）或重要程度排列。如果卷内文件含图样或者译文应：文字材料在前，图样在后；译文在前，原文在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科研项目（课题）类文件材料按项目（课题）的可行性研究立项、方案论证、研究实验、总结鉴定、成果和知识产权申报、推广应用等阶段排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建设项目类文件材料按项目前期准备、项目设计、项目施工、项目监理、项目竣工、项目验收及项目评估等阶段排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设备仪器类文件材料按设备仪器立项审批、外购设备仪器开箱验收、设备仪器安装调试、随机文件材料、设备仪器运行、设备仪器维护等阶段或工作程序排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第七条 装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归档文件在进行数字化处理前可采用梯形无酸牛皮纸套封装；完成数字化处理后可采用“三孔一线”或直角装订，不得使用化学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装订前应当去除文件上的装订钉、大头针、回形针、金属夹等金属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书刊等印刷出版物可保持原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第八条 编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装订后的归档文件，应当以件为单位，用铅笔在每页文件正面的右上角和背面的左上角编制连续页号。文件中有信息的页面应编页号，空白页不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第九条 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编号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归档文件编号遵循唯一性、合理性、稳定性、扩充性、简单性原则，依分类方案和排列顺序编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案卷级结构为：全宗号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分类号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保管期限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案卷号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件号，文件级结构为：全宗号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分类号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保管期限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件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加盖归档章和内容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归档章盖章位置：归档章一般应加盖在归档文件首页上端居中的空白位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如果领导批示或收文章等占用上述位置，可将归档章盖在首页的其他空白位置，但以上端为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归档章不要压住文件字迹，也不宜与批示文字或收文章等交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归档章填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归档章包括全宗号、分类号、年度、保管期限、案卷号和件号、页数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案卷级归档章填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7"/>
        <w:gridCol w:w="1497"/>
        <w:gridCol w:w="233"/>
        <w:gridCol w:w="1433"/>
        <w:gridCol w:w="1433"/>
        <w:gridCol w:w="1436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宗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卷号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类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管期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件号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页数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Y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文件级归档章填写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538"/>
        <w:gridCol w:w="240"/>
        <w:gridCol w:w="1463"/>
        <w:gridCol w:w="1463"/>
        <w:gridCol w:w="1464"/>
      </w:tblGrid>
      <w:tr>
        <w:trPr>
          <w:trHeight w:val="5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宗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件号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5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类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管期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页数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Z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第十条 编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编目即编制归档文件目录，目录包括序号、文号、责任者、题名、日期、密级、页数、备注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序号：归档文件的顺序号，用阿拉伯数字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档号：案卷级结构为：全宗号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分类号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保管期限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案卷号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件号，文件级结构为：全宗号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分类号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保管期限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件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文号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文件的发文字号，一般由代字、年度、发文顺序号组成。年度使用六角括号“〔〕”括入，不使用方括号“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[ ]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或实心方头括号“【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责任者：制发文件的组织或个人，即文件的发文机关或署名者。填写时应使用全称或通用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题名：文件标题。一般以照实抄录为原则，如果存在没有标题、标题不规范，或者不能反映文件主要内容、不方便检索等情况的，应全部或部分自拟标题。自拟内容应外加方括号“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[ ]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与原标题内容相区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期：文件的形成时间（落款时间）。具体填写日期项时以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位阿拉伯数字标注年月日。如：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，标注为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0306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未注明日期且无法考证的文件，其日期以归档年度为文件年度，月、日用“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补足，比如：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000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密级：文件密级依据文件实际标注情况填写。个别文件可根据归档单位的要求进行密级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页数：一件文件的总页数。大张的文件或图表折叠后，仍按未折叠前有图文的页面数计算页数，空白页不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备注：填写归档文件需要补充和说明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归档文件目录和档案移交清册需打印装订成册。装订成册的归档文件目录，应编制封面，封面设置全宗号、年度、分类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第十一条 装盒与备考表的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归档文件按顺序装入档案盒，并填写档案盒盒脊。不同年度、类别的归档文件不能装入同一个档案盒；档案盒盒脊或底边设置全宗号、年度、分类号、起止件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科技文件按顺序装入卷盒，将卷内目录置于卷首，并填写卷盒盒脊；卷盒盒脊的内容包括：全宗、年度、保管期限、档号、案卷题名项目，可根据需要选择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归档文件的备考表或归档案卷的卷内备考表置于盒内文件之后，内容包括盒内全部文件总件数、文件情况说明、整理人或立卷人、检查人、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文件情况说明：填写盒内文件材料缺损、修改、补充、移出、销毁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整理人或立卷人：负责文件材料整理、立卷的人员签名或签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检查人：负责检查文件材料整理、立卷质量的人员签名或签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期：文件材料整理、立卷和检查完成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第十二条 归档文件材料的移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归档验收要求：归档文件目录或移交档案目录与实体档案一致、电子文件与纸质文件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验收合格后，将归档文件移交清册一式两份，与实体档案同时移交至档案馆。移交时双方当面清点数量进行核查，无误后由移交人、部门负责人签名，并加盖本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第十三条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学校各立档单位的档案移交时间按《武昌首义学院档案管理办法》（院档〔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第十四条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本细则自发布之日起实施。原文件《武昌首义学院档案案卷质量要求》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院档〔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第十五条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本细则由档案馆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4-10-10T00:45:14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15F8A2E09401E9CF2114D002EDC38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